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результатах конкурса на включение в кадровый резерв для замещения должности государственной гражданской службы Мурманской области в Комитете по ветеринарии Мурманской области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8"/>
          <w:szCs w:val="28"/>
        </w:rPr>
        <w:t>Конкурсной комиссией Комитета по ветеринарии Мурманской области (далее – Комитет) подведены итоги конкурса на включение в кадровый резерв для замещения должности государственной гражданской службы Мурманской области в Комитете.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8"/>
          <w:szCs w:val="28"/>
        </w:rPr>
        <w:t>По результатам второго этапа конкурса в кадровый резерв на должность главного специалиста отдела исполнения контрольно-надзорных полномочий включены: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ляева Валерия Сергеевна;</w:t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икифорова Светлана Сергеевна.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8"/>
          <w:szCs w:val="28"/>
        </w:rPr>
        <w:t>Документы кандидатов, не включенных в кадровый резерв, могут быть возвращены по письменному заявлению в течение трех лет со дня завершения конкурса. До истечения этого срока документы хранятся в Комитете, после чего подлежат уничтожению.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3:00Z</dcterms:created>
  <dc:creator>Комарова</dc:creator>
  <dc:description/>
  <cp:keywords/>
  <dc:language>en-US</dc:language>
  <cp:lastModifiedBy>Пастухова</cp:lastModifiedBy>
  <cp:lastPrinted>2021-11-16T14:31:00Z</cp:lastPrinted>
  <dcterms:modified xsi:type="dcterms:W3CDTF">2025-01-10T07:21:00Z</dcterms:modified>
  <cp:revision>6</cp:revision>
  <dc:subject/>
  <dc:title/>
</cp:coreProperties>
</file>