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ИТЕТ ПО ВЕТЕРИНАРИИ МУРМ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Результаты тестирова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873" w:type="dxa"/>
        <w:jc w:val="left"/>
        <w:tblInd w:w="161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21"/>
        <w:gridCol w:w="1560"/>
        <w:gridCol w:w="1592"/>
      </w:tblGrid>
      <w:tr>
        <w:trPr>
          <w:tblHeader w:val="true"/>
          <w:trHeight w:val="479" w:hRule="atLeast"/>
        </w:trPr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тестируемог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шибок</w:t>
            </w:r>
          </w:p>
        </w:tc>
      </w:tr>
      <w:tr>
        <w:trPr>
          <w:tblHeader w:val="true"/>
          <w:trHeight w:val="292" w:hRule="atLeast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яева Валери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ифор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йтинговой оценки кандидатов по должности главный специалист отдела исполнения контрольно-надзорных полномочий Комитета по ветеринарии Мурманской области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5"/>
        <w:gridCol w:w="1209"/>
        <w:gridCol w:w="396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кандид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ый балл</w:t>
            </w:r>
            <w:r>
              <w:rPr>
                <w:rStyle w:val="FootnoteAnchor"/>
                <w:sz w:val="22"/>
                <w:szCs w:val="20"/>
                <w:vertAlign w:val="superscript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в рейтинге (в порядке убывания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Валерия Серге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ифорова Светлана Серге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икова Елена Алексеевна на тестирование и собеседование не явилась в связи с отказом участвовать в конкурс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59:00Z</dcterms:created>
  <dc:creator>iazueva</dc:creator>
  <dc:description/>
  <dc:language>en-US</dc:language>
  <cp:lastModifiedBy>Пастухова</cp:lastModifiedBy>
  <cp:lastPrinted>2025-01-10T10:40:00Z</cp:lastPrinted>
  <dcterms:modified xsi:type="dcterms:W3CDTF">2025-06-26T16:01:00Z</dcterms:modified>
  <cp:revision>3</cp:revision>
  <dc:subject/>
  <dc:title>Конкурс № 8</dc:title>
</cp:coreProperties>
</file>