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, КОНКУРС!</w:t>
      </w:r>
    </w:p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тет по ветеринарии Мурманской области объявляет конкурс на включение в кадровый резерв для замещения должности государственной гражданской службы Мурманской области </w:t>
      </w:r>
      <w:r>
        <w:rPr>
          <w:rFonts w:cs="Times New Roman" w:ascii="Times New Roman" w:hAnsi="Times New Roman"/>
          <w:i/>
          <w:sz w:val="27"/>
          <w:szCs w:val="27"/>
        </w:rPr>
        <w:t>главный специалист отдела исполнения контрольно-надзорных полномоч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и Мурманской области. </w:t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center"/>
        <w:rPr/>
      </w:pPr>
      <w:r>
        <w:rPr>
          <w:b/>
          <w:color w:val="000000"/>
          <w:sz w:val="27"/>
          <w:szCs w:val="27"/>
        </w:rPr>
        <w:t xml:space="preserve">Базовые квалификационные требования </w:t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rPr/>
      </w:pPr>
      <w:r>
        <w:rPr>
          <w:b/>
          <w:color w:val="000000"/>
          <w:sz w:val="27"/>
          <w:szCs w:val="27"/>
        </w:rPr>
        <w:tab/>
        <w:t xml:space="preserve">К образованию: </w:t>
      </w:r>
      <w:r>
        <w:rPr>
          <w:color w:val="000000"/>
          <w:sz w:val="27"/>
          <w:szCs w:val="27"/>
        </w:rPr>
        <w:t>высшее профессиональное образование.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К знаниям: </w:t>
      </w:r>
      <w:r>
        <w:rPr>
          <w:color w:val="000000"/>
          <w:sz w:val="27"/>
          <w:szCs w:val="27"/>
        </w:rPr>
        <w:t>знание государственного языка Российской Федерации (русского языка); знание основ: Конституции Российской Федерации, Федерального закона от 27.05.2003 № 58-ФЗ «О системе государственной службы Российской Федерации», Федерального закона от 27.07.2004 № 79-ФЗ «О государственной гражданской службе Российской Федерации», Федерального закона от 25.12.2008 № 273-ФЗ «О противодействии коррупции»; знание иных нормативных правовых актов Российской Федерации, Устава Мурманской области, законов Мурманской области, постановлений и распоряжений Губернатора Мурманской области, постановлений и распоряжений Правительства Мурманской области, приказов исполнительного органа, нормативных правовых актов иных исполнительных органов Мурманской области и документов, регулирующих соответствующую сферу деятельности Комитета по ветеринарии Мурманской области; процесса прохождения государственной гражданской службы; норм делового общения; основ делопроизводства; аппаратного и программного обеспечения, возможностей и особенностей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 и общих вопросов в области обеспечения информационной безопасности; служебного распорядка исполнительного органа; государственных нормативных требований охраны труда и правил пожарной безопасности.</w:t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фессионально-функциональные квалификационные требования          к претенденту</w:t>
      </w:r>
    </w:p>
    <w:p>
      <w:pPr>
        <w:pStyle w:val="Default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</w:rPr>
        <w:t>К направлению подготовки (специальности) профессионального образования:</w:t>
      </w:r>
      <w:r>
        <w:rPr>
          <w:color w:val="000000"/>
          <w:sz w:val="27"/>
          <w:szCs w:val="27"/>
        </w:rPr>
        <w:t xml:space="preserve"> высшее образование по направлению подготовки (специальности): «Юриспруденция». 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7"/>
          <w:szCs w:val="27"/>
        </w:rPr>
        <w:t xml:space="preserve">К стажу: </w:t>
      </w:r>
      <w:r>
        <w:rPr>
          <w:color w:val="000000"/>
          <w:sz w:val="27"/>
          <w:szCs w:val="27"/>
        </w:rPr>
        <w:t>без предъявления требований к стажу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</w:rPr>
        <w:t>К профессионально-функциональным знаниям:</w:t>
      </w:r>
      <w:r>
        <w:rPr>
          <w:color w:val="000000"/>
          <w:sz w:val="27"/>
          <w:szCs w:val="27"/>
        </w:rPr>
        <w:t xml:space="preserve"> </w:t>
      </w:r>
    </w:p>
    <w:p>
      <w:pPr>
        <w:pStyle w:val="Default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знания в сфере законодательства Российской Федера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−   </w:t>
      </w:r>
      <w:r>
        <w:rPr>
          <w:color w:val="000000"/>
          <w:sz w:val="27"/>
          <w:szCs w:val="27"/>
        </w:rPr>
        <w:t>Конституция Российской Федерации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 </w:t>
      </w:r>
      <w:r>
        <w:rPr>
          <w:color w:val="000000"/>
          <w:sz w:val="27"/>
          <w:szCs w:val="27"/>
        </w:rPr>
        <w:t>Кодекс об административных правонарушениях Российской Федераци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Федеральный закон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31.07.2020 № 248-ФЗ «О государственном контроле (надзоре) и муниципальном контроле в Российской Федерации»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Федеральный закон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 от 14.05.1993 №  4979-I «О ветеринарии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−</w:t>
      </w:r>
      <w:r>
        <w:rPr>
          <w:b/>
          <w:i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акон Мурманской области от 06.06.2003 № 401-01-ЗМО «Об административных правонарушениях»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 </w:t>
      </w:r>
      <w:r>
        <w:rPr>
          <w:color w:val="000000"/>
          <w:sz w:val="27"/>
          <w:szCs w:val="27"/>
        </w:rPr>
        <w:t>Постановление Правительства РФ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9.07.2019 № 974 «Об утверждении перечня потенциально опасных собак»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 </w:t>
      </w:r>
      <w:r>
        <w:rPr>
          <w:color w:val="000000"/>
          <w:sz w:val="27"/>
          <w:szCs w:val="27"/>
        </w:rPr>
        <w:t>Постановление Правительства РФ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2.06.2019 № 795 «Об утверждении перечня животных, запрещенных к содержанию»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 </w:t>
      </w:r>
      <w:r>
        <w:rPr>
          <w:color w:val="000000"/>
          <w:sz w:val="27"/>
          <w:szCs w:val="27"/>
        </w:rPr>
        <w:t>Постановление Правительства РФ от 27.06.2019 № 819 «Об утверждении перечня случаев, при которых допускаются содержание и использование животных, включенных в перечень животных, запрещенных к содержанию»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 </w:t>
      </w:r>
      <w:r>
        <w:rPr>
          <w:color w:val="000000"/>
          <w:sz w:val="27"/>
          <w:szCs w:val="27"/>
        </w:rPr>
        <w:t>Постановление Правительства РФ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5.07.2019 № 961 «Об утверждении перечня случаев, при которых допускается использование домашних животных в предпринимательской деятельности»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остановление Правительства РФ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3.11.2019 № 1504 «Об утверждении методических указаний по организации деятельности приютов для животных и установлению норм содержания животных в них»;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остановление Правительства РФ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10.09.2019 № 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 xml:space="preserve">Приказ Минсельхоза РФ от 26.10.2020 № 626 «Об утверждении Ветеринарных правил перемещения, хранения, переработки и утилизации биологических отходов»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в Мурманской област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ы Мурманской области, постановления и распоряжения Губернатора Мурманской области, постановления и распоряжения Правительства Мурманской области, приказы Комитета, нормативные правовые акты иных исполнительных органов государственной власти Мурманской области и документы, регулирующих соответствующую сферу деятельности Комитета, применительно к исполнению должностных обязанностей; </w:t>
      </w:r>
    </w:p>
    <w:p>
      <w:pPr>
        <w:pStyle w:val="Default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иные профессиональные знания: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−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оведение оценки соответствия условий содержания и использования животных установленным требованиям; контроль соблюдения владельцами животных предъявляемых требований; административная реформа контрольно-надзорной деятельности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 профессионально-функциональным умениям:</w:t>
      </w:r>
      <w:r>
        <w:rPr>
          <w:color w:val="000000"/>
          <w:sz w:val="27"/>
          <w:szCs w:val="27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составление процессуальных документов;  проведение плановых и внеплановых документарных (камеральных) проверок (обследований);  проведение плановых и внеплановых выездных проверок; предоставление разъяснений и сведений;  рассмотрение запросов, ходатайств, уведомлений, жалоб; проведение консультаций;</w:t>
      </w:r>
      <w:r>
        <w:rPr>
          <w:sz w:val="27"/>
          <w:szCs w:val="27"/>
        </w:rPr>
        <w:t xml:space="preserve"> понятие и принципы функционирования, назначение портала государственных услуг; права юридических лиц, индивидуальных предпринимателей и граждан при проведении проверок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Дополнительная информация: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ветствуется опыт работы в области осуществления государственного контроля (надзора). 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лжностные обязан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лжностные обязанности главного специалиста входит обеспечение качественного и своевременного выполнения задач и функций, возложенных на отдел и Комитет. Исходя из возложенных на отдел и Комитет задач, главный специалис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 проверки и иные контрольные (надзорные) и профилактические мероприятия в отношении юридических лиц, индивидуальных предпринимателей и граждан с целью  осуществления регионального государственного контроля (надзора) в области обращения с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 проверки органов местного самоуправления с целью контроля за осуществлением органами местного самоуправления переданных государственных полномочий Мурманской области в области обращения с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рок, иных контрольных (надзорных) и профилактических мероприятий  оформляет акты и иные соответствующие документы, принимает меры по пресечению и (или) устранению последствий выявле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ет в рамках своих полномочий производство по делам об административных правонарушениях в соответствии с законодательством Российской Федерации и законодательством Мурман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одит проверки полноты и качества документов, предоставленных органами местного самоуправления для получения субвенций на осуществление переданных государственных полномочий Мурманской области в области обращения с животными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вает рассмотрение материалов по вопросам обращения с животными,  принимает меры по пресечению нарушений законодательства в установленной сфере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предоставление начальнику отдела и (или) его заместителю отчетов о проведенных проверках и иной выполне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проведении контрольных мероприятий в отношении подведом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взаимодействие со структурными подразделениями подведомственных учреждений, координацию их деятельности в предела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боте территориальных противоэпизоотических комиссий и других коллегиальных (совещательных)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еспечивает </w:t>
      </w:r>
      <w:r>
        <w:rPr>
          <w:rFonts w:cs="Times New Roman" w:ascii="Times New Roman" w:hAnsi="Times New Roman"/>
          <w:sz w:val="27"/>
          <w:szCs w:val="27"/>
        </w:rPr>
        <w:t>объективное, всестороннее и своевременное</w:t>
      </w:r>
      <w:r>
        <w:rPr>
          <w:rFonts w:cs="Times New Roman" w:ascii="Times New Roman" w:hAnsi="Times New Roman"/>
          <w:bCs/>
          <w:sz w:val="27"/>
          <w:szCs w:val="27"/>
        </w:rPr>
        <w:t xml:space="preserve"> рассмотрение обращений граждан, юридических лиц, подготовку проекта </w:t>
      </w:r>
      <w:r>
        <w:rPr>
          <w:rFonts w:cs="Times New Roman" w:ascii="Times New Roman" w:hAnsi="Times New Roman"/>
          <w:sz w:val="27"/>
          <w:szCs w:val="27"/>
        </w:rPr>
        <w:t xml:space="preserve">письменного ответа по существу поставленных в обращении вопросов и направление ответа заявителю </w:t>
      </w:r>
      <w:r>
        <w:rPr>
          <w:rFonts w:cs="Times New Roman" w:ascii="Times New Roman" w:hAnsi="Times New Roman"/>
          <w:bCs/>
          <w:sz w:val="27"/>
          <w:szCs w:val="27"/>
        </w:rPr>
        <w:t>в установленные законодательством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существляет работу с документами внутреннего учета отдела с соблюдением установленных правил и порядка работы с документами, предусмотренных Регламентом исполнительных органов государственной власти Мурманской области (администрации Мурманской области), инструкцией по делопроизводству в исполнительных органах государственной власти Мурманской области, общегосударственными нормативами, оформление дел и другой необходимой работы по текущему делопроизвод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ет установленные требования по учету, хранению и применению материальных средств, используемых отд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 предусмотренные сведения в единый реестр проверок, единый реестр контрольных (надзорных) мероприятий, типовое облачное решение по автоматизации контрольно-надзорной деятельности, иные  информационные системы в рамках выполнения функций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оектов  писем по вопросам, входящим в компетенц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вает учет проведенных профилактических и контрольных (надзорных)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взаимодействие с другими органами исполнительной власти, органами местного самоуправления, юридическими лицами и гражданами по вопросам, входящим в компетенц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ет другие задания и поручения начальника отдела и (или) его заместителя, руководства Комитета по вопросам, входящим в компетенцию отдела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ва и ответственность за неисполнение (ненадлежащее исполнение) должностных обязанностей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рава главного специалиста отдела исполнения контрольно-надзорных полномочий регулируются статьей 14 Федерального закона от 27.07.2004 № 79-ФЗ «О государственной гражданской службе Российской Федерации» и статьей 14 Закона Мурманской области от 13.10.2005 № 660-01-ЗМО «О государственной гражданской службе Мурманской области».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исполнения должностных обязанностей главный специалист имеет право: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информацию и документы, связанные с соблюдением юридическими лицами и физическими лицами, в том числе индивидуальными предпринимателями,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 порядке, установленном законодательством Российской Федерации, беспрепятственно посещать и обследовать организации, содержащие животных, в целях проверки исполнения данными организациями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верять соблюдение юридическими лицами и физическими лицами, в том числе индивидуальными предпринимателями, требований законодательства Российской Федерации и иных нормативных правовых актов в области обращения с животными, составлять по результатам проверок соответствующие акты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давать юридическим лицам и физическим лицам, в том числе индивидуальным предпринимателям, предписания об устранении выявленных нарушений требований законодательства Российской Федерации и иных нормативных правовых актов в области обращения с животными и проверять исполнение выданных предписаний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секать правонарушения, связанные с нарушением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7"/>
          <w:szCs w:val="27"/>
        </w:rPr>
        <w:t>составлять протоколы об административных правонарушениях, связанных с нарушением требований законодательства Российской Федерации и иных нормативных правовых актов в области обращения с животными, и принимать меры по их предотвращению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зымать у граждан животных в случаях, предусмотренных законодательством Российской Федерации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для направления в уполномоченные органы материалы, связанные с нарушением законодательства Российской Федерации и иных нормативных правовых актов в области обращения с животными, для решения вопросов о возбуждении дел об административных правонарушениях или уголовных дел по признакам преступлений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одить проверки органов местного самоуправления с целью контроля за осуществлением органами местного самоуправления переданных государственных полномочий Мурманской области в  области обращения с животными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знакомиться с планами работы Комитета, проектами нормативных правовых и локальных актов;</w:t>
      </w:r>
    </w:p>
    <w:p>
      <w:pPr>
        <w:pStyle w:val="Defaul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осить предложения по вопросам, отнесенным к ведению отдела;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Согласно ст. 15 Федерального закона от 27.07.2004 № 79-ФЗ «О государственной гражданской службе Российской Федерации» главный специалист отдела исполнения контрольно-надзорной деятельности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казатели эффективности и результативности профессиональной служебной деятельнос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Эффективность профессиональной служебной деятельности главного специалиста отдела исполнения контрольно-надзорных полномочий оценивается по следующим показателям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евременность и оперативность, то есть выполнение поручений и распоряжений в установленные законодательством, должностным регламентом или руководством сроки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чество выполненной работы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подготовка документов в соответствии с установленными требованиям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полное и логичное изложение материала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юридически грамотное составление документа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отсутствие стилистических и грамматических ошибок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онализм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способность выполнять должностные функции самостоятельно, без помощи руководителя или старшего по должност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, способность и желание к получению новых профессиональных знаний и навыков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−</w:t>
      </w:r>
      <w:r>
        <w:rPr>
          <w:color w:val="000000"/>
          <w:sz w:val="27"/>
          <w:szCs w:val="27"/>
        </w:rPr>
        <w:tab/>
        <w:t>осознание ответственности за последствия своих действий, принимаемых решений;</w:t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−</w:t>
      </w:r>
      <w:r>
        <w:rPr>
          <w:color w:val="000000"/>
          <w:sz w:val="27"/>
          <w:szCs w:val="27"/>
        </w:rPr>
        <w:tab/>
        <w:t>способность сохранять высокую работоспособность в экстремальных условиях.</w:t>
      </w:r>
    </w:p>
    <w:p>
      <w:pPr>
        <w:pStyle w:val="Default"/>
        <w:tabs>
          <w:tab w:val="clear" w:pos="708"/>
          <w:tab w:val="left" w:pos="2955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охождения гражданск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а труда: гражданскому служащему устанавливается денежное содержание, которое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ячного оклада в соответствии с замещаемой им должностью государственной гражданской службы Мурманской области (должностного оклада) в размере 7 951,00 рублей в месяц по должности главный специали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ячного оклада в соответствии с присвоенным ему классным чином государственной гражданской службы Мурманской области (оклада за классный 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выслугу лет на государственной гражданской службе Мурманской области в размере до 30 процентов эт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особые условия государственной гражданской службы Мурманской области в размере от 50 до 110 процентов этого оклада по должности главный специалист;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го денежного поощрения в размере от 2,1 до 2,8 должностного оклада по должности главный специалист;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диновременной выплаты при предоставлении ежегодного оплачиваемого отпуска в размере двух окладов денежного содержания и материальной помощи в размере одного оклада денежного содерж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и за выполнение особо важных и сложных заданий в соответствии с Положением о материальном стимулировании государственных гражданских служащих Комитета по ветеринарии Мурм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выплат, предусмотренных соответствующи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окладов денежного содержания по должностям гражданской службы ежегодно увеличиваются (индексируются) в соответствии с законом Мурманской области об областном бюджете на соответствующий год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ужебное время и время отдых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ому служащему устанавливается ненормированный служебный день. Продолжительность служебной недели составляет 40 часов для мужчин, 36 часов для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ому служащему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ежегодный дополнительный оплачиваемый отпуск за выслугу лет в соответствии с законодательством Мурманской области о государственной гражданск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ежегодный дополнительный оплачиваемый отпуск за ненормированный служебный день продолжительностью 3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ежегодный дополнительный оплачиваемый отпуск в связи со службой в местностях с особыми климатическими условиями в соответствии с законодательством Мурманской области продолжительностью 24 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е гарантии, компенсации и льготы в связи с профессиональной служебной деятельность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 служебное место, оборудованное средствами связи, оргтехникой, доступ к информационным сис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ому служащему предоставляются основные государственные гарантии, указанные в статье 52 Закона Мурманской области от 13.10.2005 № 660-01-ЗМО «О государственной гражданской службе Мурманской области», а при определенных условиях, предусмотренных законодательством Мурманской области - дополнительные государственные гарантии, указанные в статье 53 Закона Мурманской области от 13.10.2005 № 660-01-ЗМО «О государственной гражданской службе Мурма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</w:t>
        <w:tab/>
        <w:t>личное заявление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</w:t>
        <w:tab/>
        <w:t>заполненную и подписанную анкету, форма которой утверждена 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4х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ыми службами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) 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форма № 001-ГС/у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 утвержденной приказом Министерства здравоохранения и социального развития Российской Федерации от 14.12.2009 № 984-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</w:t>
        <w:tab/>
        <w:t>копию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</w:t>
        <w:tab/>
        <w:t>копии документов воинского учета – для граждан, пребывающих в запасе, и лиц, подлежащих призыву на воен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, форма которой утверждена распоряжением Правительства Российской Федерации от 26.05.2005 № 667-р, с приложением фотографии 3х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этап – в форме конкурса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этап – в форме тестирования и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, связанные с участием в конкурсе (проезд к месту проведения конкурса и обратно, проживание и другие), осуществляется кандидатами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полагаемые даты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ем документов осуществляется по  адресу: 183025, г. Мурманск,                ул. Карла Маркса, д. 25А, пропускная система (при наличии паспорта гражданина РФ), 5-й этаж, кабинет № 518, тел. 8 (815 2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87 896, 487 897 доб. 1681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ы принимаются в будние дни с 9.00 до 13.00 и с 14.0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подачи документов в течение 21 дня со дня размещения объявления об их приеме с 03 декабря 2024 года по 23 дека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едполагаемые даты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>1 этап – 24 декабря 202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этап – 09 января 2025 года (тестирование, собесе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Verona;Times New Roman" w:hAnsi="Verona;Times New Roman" w:eastAsia="Verona;Times New Roman" w:cs="Verona;Times New Roman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417"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Verona;Times New Roman" w:hAnsi="Verona;Times New Roman" w:eastAsia="Verona;Times New Roman" w:cs="Verona;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25E45D06E1E374E9958DFBD43200E5B489EF5DFD0F9F8065E59D88567AE9FFFA2EC10F03F5BX0k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3:00Z</dcterms:created>
  <dc:creator>shutov</dc:creator>
  <dc:description/>
  <cp:keywords/>
  <dc:language>en-US</dc:language>
  <cp:lastModifiedBy>Пастухова</cp:lastModifiedBy>
  <cp:lastPrinted>2024-09-27T14:08:00Z</cp:lastPrinted>
  <dcterms:modified xsi:type="dcterms:W3CDTF">2024-12-12T13:40:00Z</dcterms:modified>
  <cp:revision>291</cp:revision>
  <dc:subject/>
  <dc:title/>
</cp:coreProperties>
</file>