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1"/>
        <w:widowControl/>
        <w:spacing w:lineRule="auto" w:line="240" w:before="19" w:after="0"/>
        <w:ind w:left="3230" w:hanging="0"/>
        <w:jc w:val="left"/>
        <w:rPr>
          <w:rStyle w:val="FontStyle24"/>
          <w:sz w:val="28"/>
          <w:szCs w:val="28"/>
        </w:rPr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5"/>
        <w:gridCol w:w="6182"/>
      </w:tblGrid>
      <w:tr>
        <w:trPr/>
        <w:tc>
          <w:tcPr>
            <w:tcW w:w="3606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митет по ветеринарии Мурман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-заявителя с указание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лжности и Ф.И.О. руководителя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 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к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редоста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субсидии некоммерческой организ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возмещение затрат на оплату полученных в 2023 году услуг по теплоснабжению, электроснабжению, водоснабжению и водоотведению приютов для животных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 (далее – Организация) просит предоставить субсидию </w:t>
              <w:br/>
              <w:t xml:space="preserve">      (наименование организации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озмещение затрат на оплату полученных в 2023 году услуг по теплоснабжению, электроснабжению, водоснабжению и водоотведению приюта для животных, расположенному по адресу:________________________________________________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мере _______________(________________________________) рублей (___) коп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лучателе субсидии, реквизиты: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организации (в соответствии с учредительными документами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юридический и почтовый адрес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астоящим подтверждаю, что на 1-е число месяца подачи настоящей заявки</w:t>
            </w:r>
            <w:r>
              <w:rPr>
                <w:b/>
                <w:highlight w:val="green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.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(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. Не является получателем средств из областного бюджета в соответствии с иными нормативными правовыми актами, муниципальными правовыми актами на поддержку деятельности приютов для животных путем возмещение некоммерческим организациям Мурманской области, за исключением государственных (муниципальных) учреждений (далее – организации), затрат на оплату полученных услуг по теплоснабжению, электроснабжению, водоснабжению и водоотведению приютов дл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(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3.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(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.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(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. Не является иностранным агентом в соответствии с Федеральным законом «О контроле за деятельностью лиц, находящихся под иностранным влияние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(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6.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(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7. Отсутствуют просроченная задолженность по возврату в бюджет Мурманской области иных субсидий, бюджетных инвестиций, а также иная просроченная (неурегулированная) задолженность по денежным обязательствам перед Мурманской областью (за исключением случаев, установленных высшим исполнительным органом субъекта Российской Федерац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(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(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center"/>
              <w:rPr>
                <w:sz w:val="20"/>
              </w:rPr>
            </w:pPr>
            <w:r>
              <w:rPr/>
              <w:t>9. Организация в лице  ______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</w:rPr>
              <w:t>(наименование должности и ФИО руковод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ет согласие на публикацию (размещение) в информационно-телекоммуникационной сети Интернет информации об Организации как об участнике отбора на право получения субсидии на возмещение затрат некоммерческим организациям Мурманской области, за исключением государственных (муниципальных) учреждений, н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плату полученных ими услуг по теплоснабжению, электроснабжению, водоснабжению и водоотведению приютов для животных (далее - субсидия), о подаваемой Организацией заявке, иной информации, связанной  с указанным отбором и участием в н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(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26"/>
              <w:jc w:val="center"/>
              <w:rPr>
                <w:sz w:val="20"/>
              </w:rPr>
            </w:pPr>
            <w:r>
              <w:rPr/>
              <w:t>10. Организация</w:t>
            </w:r>
            <w:r>
              <w:rPr>
                <w:sz w:val="20"/>
              </w:rPr>
              <w:t xml:space="preserve"> </w:t>
            </w:r>
            <w:r>
              <w:rPr/>
              <w:t>в лице  ______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</w:rPr>
              <w:t>(наименование должности и ФИО руководител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ет согласие на осуществление в отношении Организации Комитетом по ветеринарии Мурманской области проверок соблюдения порядка и условий предоставления субсидии, в том числе в части достижения результата предоставления субсидии, а также органами государственного финансового контроля проверки соблюдения организацией порядка и условий предоставления субсидии в соответствии со статьями 268.1 и 269.2 Бюджетного кодекса Российской Федерации и на включение таких положений в соглаш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(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иложение: </w:t>
            </w:r>
            <w:r>
              <w:rPr>
                <w:u w:val="single"/>
              </w:rPr>
              <w:t>(перечень (опись) прилагаемых документов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…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…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……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/                   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                                                              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___ г.                                                    М.П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623AF6A6D2C7DB3C4754A773A375D3E7D79B3CF9903B80E23D2EE6149JBN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0:00Z</dcterms:created>
  <dc:creator>ххх</dc:creator>
  <dc:description/>
  <cp:keywords/>
  <dc:language>en-US</dc:language>
  <cp:lastModifiedBy>gomerova</cp:lastModifiedBy>
  <cp:lastPrinted>2024-09-18T14:00:00Z</cp:lastPrinted>
  <dcterms:modified xsi:type="dcterms:W3CDTF">2024-09-18T11:20:00Z</dcterms:modified>
  <cp:revision>8</cp:revision>
  <dc:subject/>
  <dc:title>Приложение № 1</dc:title>
</cp:coreProperties>
</file>