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Комитета по ветеринарии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Normal"/>
        <w:ind w:left="637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b/>
          <w:sz w:val="24"/>
          <w:szCs w:val="24"/>
          <w:lang w:val="en-US"/>
        </w:rPr>
        <w:t>komvet@gov-murman.ru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ИНН: 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л.:___________________________</w:t>
      </w:r>
    </w:p>
    <w:p>
      <w:pPr>
        <w:pStyle w:val="Normal"/>
        <w:ind w:left="637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ЗАЯВЛЕНИЕ</w:t>
        <w:br/>
        <w:t xml:space="preserve">о  добавлении площадки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о ФГИС ВетИС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связь осуществления деятельности во Федеральной государственной информационной системе ВетИС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Хозяйствующий субъек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правовая форма: 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: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(регион, населенный пункт, улица, дом, строение, офис) 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оздать связь осуществления деятельности с площадкой, укажите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ид деятельности:_______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площадки (обслуживаемого предприятия) :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лощадки: ___________________________________________________________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омер предприятия в ИС «Цербер»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b/>
        </w:rPr>
        <w:t>для создании связи осуществления деятельности со сторонней площадкой/ регистрации поднадзорного объекта обязательно предоставление копии договора, подтверждающие ведение хозяйственной деятельности на стороннем предприятие (пример: договор оказания услуг, договор поставки и т.п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0:00Z</dcterms:created>
  <dc:creator>Пользователь Windows</dc:creator>
  <dc:description/>
  <cp:keywords/>
  <dc:language>en-US</dc:language>
  <cp:lastModifiedBy>Юшко</cp:lastModifiedBy>
  <cp:lastPrinted>2019-08-13T15:56:00Z</cp:lastPrinted>
  <dcterms:modified xsi:type="dcterms:W3CDTF">2024-10-22T06:50:00Z</dcterms:modified>
  <cp:revision>4</cp:revision>
  <dc:subject/>
  <dc:title/>
</cp:coreProperties>
</file>