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7"/>
      </w:tblGrid>
      <w:tr>
        <w:trPr/>
        <w:tc>
          <w:tcPr>
            <w:tcW w:w="487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ом Комитета по ветеринарии  Мурманской област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21.04.2022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26-од       .</w:t>
            </w:r>
          </w:p>
        </w:tc>
      </w:tr>
    </w:tbl>
    <w:p>
      <w:pPr>
        <w:pStyle w:val="Style171"/>
        <w:widowControl/>
        <w:spacing w:lineRule="auto" w:line="240" w:before="19" w:after="0"/>
        <w:ind w:left="3230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 w:before="19" w:after="0"/>
        <w:ind w:left="3230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24"/>
          <w:b/>
          <w:b/>
          <w:bCs/>
          <w:color w:val="000000"/>
          <w:spacing w:val="-7"/>
          <w:sz w:val="28"/>
          <w:szCs w:val="28"/>
        </w:rPr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4"/>
        <w:gridCol w:w="5897"/>
      </w:tblGrid>
      <w:tr>
        <w:trPr/>
        <w:tc>
          <w:tcPr>
            <w:tcW w:w="3039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тет по ветеринарии Мурман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-заявителя с указанием должности и Ф.И.О. руководителя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359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оставл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убсидии некоммерческо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затрат на оплату полученных услуг по теплоснабжению, электроснабжению, водоснабжению и водоотведению приютов для животных</w:t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просит предоставить субсидию 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(наименование организации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на возмещение затрат на оплату полученных услуг по теплоснабжению, электроснабжению, водоснабжению и водоотведению приютов для животных, расположенном по адресу:_______________________ в размере __________(________________________________) рублей (___) коп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учателе субсидии, реквизиты: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изации (в соответствии с учредительными документами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 (юридический и почтовый адрес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огласие: 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осуществление Комитетом по ветеринарии Мурманской области и органами государственного финансового контроля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публикацию (размещение) в информационно-телекоммуникационной сети Интернет информации об участии в отборе</w:t>
            </w:r>
            <w:r>
              <w:rPr>
                <w:bCs/>
                <w:color w:val="000000"/>
                <w:sz w:val="28"/>
                <w:szCs w:val="28"/>
              </w:rPr>
              <w:t xml:space="preserve"> получателей субсидии</w:t>
            </w:r>
            <w:r>
              <w:rPr>
                <w:sz w:val="28"/>
                <w:szCs w:val="28"/>
              </w:rPr>
              <w:t>, о подаваемой настоящей заявке, иной информации об участии в отбор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ложение: </w:t>
            </w:r>
            <w:r>
              <w:rPr>
                <w:sz w:val="28"/>
                <w:szCs w:val="28"/>
                <w:u w:val="single"/>
              </w:rPr>
              <w:t>(перечень прилагаемых копий документов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/           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.И.О.)                                                              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623AF6A6D2C7DB3C4754A773A375D3E7D79B3CF9903B80E23D2EE6149JBN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3:00Z</dcterms:created>
  <dc:creator>ххх</dc:creator>
  <dc:description/>
  <cp:keywords/>
  <dc:language>en-US</dc:language>
  <cp:lastModifiedBy>gomerova</cp:lastModifiedBy>
  <cp:lastPrinted>2022-04-21T15:49:00Z</cp:lastPrinted>
  <dcterms:modified xsi:type="dcterms:W3CDTF">2022-04-21T13:01:00Z</dcterms:modified>
  <cp:revision>15</cp:revision>
  <dc:subject/>
  <dc:title>Приложение № 1</dc:title>
</cp:coreProperties>
</file>