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123" w:type="dxa"/>
        <w:jc w:val="left"/>
        <w:tblInd w:w="-15" w:type="dxa"/>
        <w:tblLayout w:type="fixed"/>
        <w:tblCellMar>
          <w:top w:w="0" w:type="dxa"/>
          <w:left w:w="108" w:type="dxa"/>
          <w:bottom w:w="0" w:type="dxa"/>
          <w:right w:w="108" w:type="dxa"/>
        </w:tblCellMar>
      </w:tblPr>
      <w:tblGrid>
        <w:gridCol w:w="5940"/>
        <w:gridCol w:w="222"/>
        <w:gridCol w:w="1500"/>
        <w:gridCol w:w="2461"/>
      </w:tblGrid>
      <w:tr>
        <w:trPr>
          <w:trHeight w:val="270" w:hRule="atLeast"/>
        </w:trPr>
        <w:tc>
          <w:tcPr>
            <w:tcW w:w="5940"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55" w:hRule="atLeast"/>
        </w:trPr>
        <w:tc>
          <w:tcPr>
            <w:tcW w:w="5940"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22"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162"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4 г.</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4</w:t>
            </w:r>
          </w:p>
        </w:tc>
      </w:tr>
      <w:tr>
        <w:trPr>
          <w:trHeight w:val="30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Код субъекта бюджетной отчетности</w:t>
            </w:r>
          </w:p>
        </w:tc>
        <w:tc>
          <w:tcPr>
            <w:tcW w:w="2461" w:type="dxa"/>
            <w:tcBorders>
              <w:left w:val="single" w:sz="8" w:space="0" w:color="000000"/>
              <w:right w:val="single" w:sz="8" w:space="0" w:color="000000"/>
            </w:tcBorders>
            <w:vAlign w:val="bottom"/>
          </w:tcPr>
          <w:p>
            <w:pPr>
              <w:pStyle w:val="Normal"/>
              <w:spacing w:lineRule="auto" w:line="300"/>
              <w:jc w:val="center"/>
              <w:rPr>
                <w:rFonts w:ascii="Times New Roman" w:hAnsi="Times New Roman" w:cs="Times New Roman"/>
                <w:sz w:val="24"/>
              </w:rPr>
            </w:pPr>
            <w:r>
              <w:rPr>
                <w:rFonts w:cs="Times New Roman" w:ascii="Times New Roman" w:hAnsi="Times New Roman"/>
                <w:sz w:val="18"/>
              </w:rPr>
              <w:t>ГРБС</w:t>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2461" w:type="dxa"/>
            <w:tcBorders>
              <w:left w:val="single" w:sz="8" w:space="0" w:color="000000"/>
              <w:right w:val="single" w:sz="8" w:space="0" w:color="000000"/>
            </w:tcBorders>
            <w:vAlign w:val="bottom"/>
          </w:tcPr>
          <w:p>
            <w:pPr>
              <w:pStyle w:val="Normal"/>
              <w:spacing w:lineRule="atLeast" w:line="195"/>
              <w:jc w:val="center"/>
              <w:rPr>
                <w:rFonts w:ascii="Times New Roman" w:hAnsi="Times New Roman" w:cs="Times New Roman"/>
                <w:sz w:val="24"/>
              </w:rPr>
            </w:pPr>
            <w:r>
              <w:rPr>
                <w:rFonts w:cs="Times New Roman" w:ascii="Times New Roman" w:hAnsi="Times New Roman"/>
                <w:sz w:val="18"/>
              </w:rPr>
              <w:t>00099671</w:t>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Комитет по ветеринарии Мурманской области</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826</w:t>
            </w:r>
          </w:p>
        </w:tc>
      </w:tr>
      <w:tr>
        <w:trPr>
          <w:trHeight w:val="28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субъекта РФ</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500"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2461"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47000000</w:t>
            </w:r>
          </w:p>
        </w:tc>
      </w:tr>
      <w:tr>
        <w:trPr>
          <w:trHeight w:val="315"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82" w:hRule="atLeast"/>
        </w:trPr>
        <w:tc>
          <w:tcPr>
            <w:tcW w:w="10123" w:type="dxa"/>
            <w:gridSpan w:val="4"/>
            <w:tcBorders/>
            <w:vAlign w:val="bottom"/>
          </w:tcPr>
          <w:p>
            <w:pPr>
              <w:pStyle w:val="Normal"/>
              <w:snapToGrid w:val="false"/>
              <w:rPr>
                <w:sz w:val="24"/>
              </w:rPr>
            </w:pPr>
            <w:r>
              <w:rPr>
                <w:sz w:val="24"/>
              </w:rPr>
            </w:r>
          </w:p>
        </w:tc>
      </w:tr>
    </w:tbl>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8"/>
          <w:shd w:fill="FFFFFF" w:val="clear"/>
        </w:rPr>
        <w:t>Раздел 1 «Организационная структура субъекта бюджетной отчетности»</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hd w:fill="FFFFFF" w:val="clear"/>
        </w:rPr>
        <w:t> </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лное наименование: Комитет по ветеринарии Мурманской области </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Юридический и фактический адрес: 183025, г. Мурманск, ул. Карла Маркса, д.25А.</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ИНН 5190109235, КПП 519001001, ОКПО 00099671, ОКТМО   47000000, ОГРН 1025100836530.</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рганизационно-правовая форма (ОКОПФ 7 52 04) – государственное казенное учреждение субъекта Российской Федерации.</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од главы главного распорядителя бюджетных средств – 826.</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Комитет действует на основании положения, утвержденного постановлением Правительства Мурманской области от 23.12.2008 № 638-ПП.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сновными целями и задачами деятельности Комитета являются:</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предупреждение и ликвидация заразных и иных болезней животных на территории Мурманской области;</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обеспечение безопасности продуктов животноводства в ветеринарно-санитарном отношении на территории Мурманской области;</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защита населения Мурманской области от болезней, общих для человека и животных, за исключением вопросов, решение которых отнесено к ведению Российской Федерации;</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осуществление регионального государственного контроля (надзора) в области обращения с животными на территории Мурманской области.</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оличество подведомственных Комитету бюджетных учреждений составляет 2 единицы. Государственные областные бюджетные ветеринарные учреждения самостоятельные юридические лица, которые осуществляют свою деятельность в соответствии с Уставами. Лицевой счет бюджетного учреждения и отдельный лицевой счет бюджетного учреждения открыты в УФК по Мурманской области. Бюджетный учет ведется в соответствии с Инструкцией по бюджетному учету, утвержденной Приказом Министерства финансов РФ № 174н от 16.12.2010 г.</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b/>
          <w:color w:val="000000"/>
          <w:sz w:val="24"/>
          <w:shd w:fill="FFFFFF" w:val="clear"/>
        </w:rPr>
        <w:t>Информация о подведомственных учреждениях Комитета по ветеринарии Мурманской области,</w:t>
      </w:r>
    </w:p>
    <w:p>
      <w:pPr>
        <w:pStyle w:val="Normal"/>
        <w:shd w:fill="FFFFFF" w:val="clear"/>
        <w:ind w:firstLine="540"/>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в отношении которых Комитет выполняет функции учредителя</w:t>
      </w:r>
    </w:p>
    <w:p>
      <w:pPr>
        <w:pStyle w:val="Normal"/>
        <w:shd w:fill="FFFFFF" w:val="clear"/>
        <w:rPr/>
      </w:pPr>
      <w:r>
        <w:rPr/>
        <w:t> </w:t>
      </w:r>
    </w:p>
    <w:tbl>
      <w:tblPr>
        <w:tblW w:w="9825" w:type="dxa"/>
        <w:jc w:val="left"/>
        <w:tblInd w:w="-118" w:type="dxa"/>
        <w:tblLayout w:type="fixed"/>
        <w:tblCellMar>
          <w:top w:w="0" w:type="dxa"/>
          <w:left w:w="108" w:type="dxa"/>
          <w:bottom w:w="0" w:type="dxa"/>
          <w:right w:w="108" w:type="dxa"/>
        </w:tblCellMar>
      </w:tblPr>
      <w:tblGrid>
        <w:gridCol w:w="611"/>
        <w:gridCol w:w="2240"/>
        <w:gridCol w:w="3012"/>
        <w:gridCol w:w="1758"/>
        <w:gridCol w:w="712"/>
        <w:gridCol w:w="1492"/>
      </w:tblGrid>
      <w:tr>
        <w:trPr>
          <w:trHeight w:val="255" w:hRule="atLeast"/>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2240" w:type="dxa"/>
            <w:tcBorders>
              <w:top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Полное наименование учреждения</w:t>
            </w:r>
          </w:p>
        </w:tc>
        <w:tc>
          <w:tcPr>
            <w:tcW w:w="3012"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НПА о создании</w:t>
            </w:r>
          </w:p>
        </w:tc>
        <w:tc>
          <w:tcPr>
            <w:tcW w:w="2470"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Источники финансирования</w:t>
            </w:r>
          </w:p>
        </w:tc>
        <w:tc>
          <w:tcPr>
            <w:tcW w:w="1492" w:type="dxa"/>
            <w:vMerge w:val="restart"/>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Информация об изменении состава полномочий</w:t>
            </w:r>
          </w:p>
        </w:tc>
      </w:tr>
      <w:tr>
        <w:trPr>
          <w:trHeight w:val="671" w:hRule="atLeast"/>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224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0"/>
              </w:rPr>
              <w:t> </w:t>
            </w:r>
          </w:p>
        </w:tc>
        <w:tc>
          <w:tcPr>
            <w:tcW w:w="3012"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0"/>
              </w:rPr>
              <w:t> </w:t>
            </w:r>
          </w:p>
        </w:tc>
        <w:tc>
          <w:tcPr>
            <w:tcW w:w="175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Областной бюджет (да/нет)</w:t>
            </w:r>
          </w:p>
        </w:tc>
        <w:tc>
          <w:tcPr>
            <w:tcW w:w="71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Иные</w:t>
            </w:r>
          </w:p>
        </w:tc>
        <w:tc>
          <w:tcPr>
            <w:tcW w:w="149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9" w:hRule="atLeast"/>
        </w:trPr>
        <w:tc>
          <w:tcPr>
            <w:tcW w:w="61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1</w:t>
            </w:r>
          </w:p>
        </w:tc>
        <w:tc>
          <w:tcPr>
            <w:tcW w:w="224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Государственное областное бюджетное ветеринарное учреждение «Мурманская областная станция по борьбе с болезнями животных»</w:t>
            </w:r>
          </w:p>
        </w:tc>
        <w:tc>
          <w:tcPr>
            <w:tcW w:w="3012"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0"/>
              </w:rPr>
              <w:t>Федеральный закон от 08.05.2010 № 83-ФЗ;</w:t>
            </w:r>
          </w:p>
          <w:p>
            <w:pPr>
              <w:pStyle w:val="Normal"/>
              <w:rPr>
                <w:rFonts w:ascii="Times New Roman" w:hAnsi="Times New Roman" w:cs="Times New Roman"/>
                <w:color w:val="000000"/>
                <w:sz w:val="24"/>
              </w:rPr>
            </w:pPr>
            <w:r>
              <w:rPr>
                <w:rFonts w:cs="Times New Roman" w:ascii="Times New Roman" w:hAnsi="Times New Roman"/>
                <w:color w:val="000000"/>
                <w:sz w:val="20"/>
              </w:rPr>
              <w:t>Приказ от 13.08.2018 № 75-од «Об утверждении Устава ГОБВУ «Мурманская областная станция по борьбе с болезнями животных»</w:t>
            </w:r>
          </w:p>
        </w:tc>
        <w:tc>
          <w:tcPr>
            <w:tcW w:w="175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да</w:t>
            </w:r>
          </w:p>
        </w:tc>
        <w:tc>
          <w:tcPr>
            <w:tcW w:w="71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9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61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2</w:t>
            </w:r>
          </w:p>
        </w:tc>
        <w:tc>
          <w:tcPr>
            <w:tcW w:w="224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Государственное областное бюджетное ветеринарное учреждение «Мурманская областная ветеринарная лаборатория»</w:t>
            </w:r>
          </w:p>
        </w:tc>
        <w:tc>
          <w:tcPr>
            <w:tcW w:w="3012"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0"/>
              </w:rPr>
              <w:t>Федеральный закон от 08.05.2010 № 83-ФЗ;</w:t>
            </w:r>
          </w:p>
          <w:p>
            <w:pPr>
              <w:pStyle w:val="Normal"/>
              <w:rPr>
                <w:rFonts w:ascii="Times New Roman" w:hAnsi="Times New Roman" w:cs="Times New Roman"/>
                <w:color w:val="000000"/>
                <w:sz w:val="24"/>
              </w:rPr>
            </w:pPr>
            <w:r>
              <w:rPr>
                <w:rFonts w:cs="Times New Roman" w:ascii="Times New Roman" w:hAnsi="Times New Roman"/>
                <w:color w:val="000000"/>
                <w:sz w:val="20"/>
              </w:rPr>
              <w:t>Приказ от 24.12.2018 № 123-од «Об утверждении Устава ГОБВУ «Мурманская областная ветеринарная лаборатория»</w:t>
            </w:r>
          </w:p>
        </w:tc>
        <w:tc>
          <w:tcPr>
            <w:tcW w:w="175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да</w:t>
            </w:r>
          </w:p>
        </w:tc>
        <w:tc>
          <w:tcPr>
            <w:tcW w:w="71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9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83" w:hRule="atLeast"/>
        </w:trPr>
        <w:tc>
          <w:tcPr>
            <w:tcW w:w="61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24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18"/>
              </w:rPr>
              <w:t>ИТОГО  БУ: 2</w:t>
            </w:r>
          </w:p>
        </w:tc>
        <w:tc>
          <w:tcPr>
            <w:tcW w:w="301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75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1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9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На содержание бюджетных учреждений Законом Мурманской области от</w:t>
      </w:r>
      <w:r>
        <w:rPr>
          <w:rFonts w:cs="Times New Roman" w:ascii="Times New Roman" w:hAnsi="Times New Roman"/>
          <w:color w:val="414141"/>
          <w:sz w:val="26"/>
          <w:shd w:fill="FFFFFF" w:val="clear"/>
        </w:rPr>
        <w:t> 20</w:t>
      </w:r>
      <w:r>
        <w:rPr>
          <w:rFonts w:cs="Times New Roman" w:ascii="Times New Roman" w:hAnsi="Times New Roman"/>
          <w:color w:val="000000"/>
          <w:sz w:val="26"/>
          <w:shd w:fill="FFFFFF" w:val="clear"/>
        </w:rPr>
        <w:t>.12.2022 № 2845-01-ЗМО «Об областном бюджете на 2023 год и на плановый период 2024 и 2025 годов»</w:t>
      </w:r>
      <w:r>
        <w:rPr>
          <w:rFonts w:cs="Times New Roman" w:ascii="Times New Roman" w:hAnsi="Times New Roman"/>
          <w:color w:val="414141"/>
          <w:sz w:val="26"/>
          <w:shd w:fill="FFFFFF" w:val="clear"/>
        </w:rPr>
        <w:t> </w:t>
      </w:r>
      <w:r>
        <w:rPr>
          <w:rFonts w:cs="Times New Roman" w:ascii="Times New Roman" w:hAnsi="Times New Roman"/>
          <w:color w:val="000000"/>
          <w:sz w:val="28"/>
          <w:shd w:fill="FFFFFF" w:val="clear"/>
        </w:rPr>
        <w:t xml:space="preserve">(ред. от 30.11.2023) </w:t>
      </w:r>
      <w:r>
        <w:rPr>
          <w:rFonts w:cs="Times New Roman" w:ascii="Times New Roman" w:hAnsi="Times New Roman"/>
          <w:color w:val="000000"/>
          <w:sz w:val="26"/>
          <w:shd w:fill="FFFFFF" w:val="clear"/>
        </w:rPr>
        <w:t>утверждено 156 819,5 тыс. рублей.  Исполнение 156 746,1 тыс. рублей, или 99,95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омитет является юридическим лицом и выполняет полномочия администратора доходов областного бюджета, главного распорядителя и получателя средств областного бюджета, имеет самостоятельный баланс.</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 УФК по Мурманской области Комитету открыты:</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   лицевой счет администратора доходов бюджета (04492001390);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лицевой счет получателя бюджетных средств (03492001390);</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лицевой счет для отражения операций со средствами, поступающими во временное распоряжение получателя бюджетных средств (05492001390).</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юджетные полномочия в отчетном периоде у Комитета не изменились.</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анковских счетов в кредитных организациях нет.</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се расчеты осуществляются в безналичном порядке.</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юджетный учет, составление и представление отчетности осуществляется отделом финансового обеспечения, правовой и кадровой работы Комитета по ветеринарии Мурманской области, который возглавляет начальник отдела-главный бухгалтер Савосько Елена Ефимовна.</w:t>
      </w:r>
    </w:p>
    <w:p>
      <w:pPr>
        <w:pStyle w:val="Normal"/>
        <w:shd w:fill="FFFFFF" w:val="clear"/>
        <w:ind w:firstLine="54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hd w:fill="FFFFFF" w:val="clear"/>
        <w:ind w:firstLine="54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Информация об администраторах доходов областного бюджета, подведомственных главному администратору доходов областного бюджета</w:t>
      </w:r>
    </w:p>
    <w:p>
      <w:pPr>
        <w:pStyle w:val="Normal"/>
        <w:shd w:fill="FFFFFF" w:val="clear"/>
        <w:jc w:val="center"/>
        <w:rPr/>
      </w:pPr>
      <w:r>
        <w:rPr/>
        <w:t> </w:t>
      </w:r>
    </w:p>
    <w:tbl>
      <w:tblPr>
        <w:tblW w:w="9152" w:type="dxa"/>
        <w:jc w:val="left"/>
        <w:tblInd w:w="264" w:type="dxa"/>
        <w:tblLayout w:type="fixed"/>
        <w:tblCellMar>
          <w:top w:w="0" w:type="dxa"/>
          <w:left w:w="108" w:type="dxa"/>
          <w:bottom w:w="0" w:type="dxa"/>
          <w:right w:w="108" w:type="dxa"/>
        </w:tblCellMar>
      </w:tblPr>
      <w:tblGrid>
        <w:gridCol w:w="2410"/>
        <w:gridCol w:w="2889"/>
        <w:gridCol w:w="3853"/>
      </w:tblGrid>
      <w:tr>
        <w:trPr>
          <w:trHeight w:val="847"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администратора доходов</w:t>
            </w:r>
          </w:p>
        </w:tc>
        <w:tc>
          <w:tcPr>
            <w:tcW w:w="288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НПА</w:t>
            </w:r>
          </w:p>
        </w:tc>
        <w:tc>
          <w:tcPr>
            <w:tcW w:w="385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 администрируемого дохода</w:t>
            </w:r>
          </w:p>
        </w:tc>
      </w:tr>
      <w:tr>
        <w:trPr>
          <w:trHeight w:val="4084" w:hRule="atLeast"/>
        </w:trPr>
        <w:tc>
          <w:tcPr>
            <w:tcW w:w="241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митет по ветеринарии Мурманской област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889"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color w:val="000000"/>
                <w:sz w:val="24"/>
              </w:rPr>
              <w:t>Закон МО от</w:t>
            </w:r>
            <w:r>
              <w:rPr>
                <w:rFonts w:cs="Times New Roman" w:ascii="Times New Roman" w:hAnsi="Times New Roman"/>
                <w:color w:val="414141"/>
                <w:sz w:val="24"/>
              </w:rPr>
              <w:t> 20</w:t>
            </w:r>
            <w:r>
              <w:rPr>
                <w:rFonts w:cs="Times New Roman" w:ascii="Times New Roman" w:hAnsi="Times New Roman"/>
                <w:color w:val="000000"/>
                <w:sz w:val="24"/>
              </w:rPr>
              <w:t>.12.2022 № 2845-01-ЗМО «Об областном бюджете на 2023 год и на плановый период 2024 и 2025 годов»</w:t>
            </w:r>
          </w:p>
        </w:tc>
        <w:tc>
          <w:tcPr>
            <w:tcW w:w="3853" w:type="dxa"/>
            <w:tcBorders>
              <w:bottom w:val="single" w:sz="8" w:space="0" w:color="000000"/>
              <w:right w:val="single" w:sz="8" w:space="0" w:color="000000"/>
            </w:tcBorders>
            <w:shd w:fill="FFFFFF" w:val="clear"/>
          </w:tcPr>
          <w:p>
            <w:pPr>
              <w:pStyle w:val="Normal"/>
              <w:jc w:val="center"/>
              <w:rPr/>
            </w:pPr>
            <w:r>
              <w:rPr>
                <w:rFonts w:cs="Times New Roman" w:ascii="Times New Roman" w:hAnsi="Times New Roman"/>
                <w:color w:val="000000"/>
                <w:sz w:val="24"/>
              </w:rPr>
              <w:t>826 1 15 02020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2010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10100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10122 01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7010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10056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10021 02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7 01020 02 0000 18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7 05020 02 0000 18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2 07 02030 02 0000 15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2 18 60010 02 0000 15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2 18 02010 02 0000 15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10123 01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1205 01 0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1192 01 0005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1193 01 0007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1193 01 0401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6 01193 01 9000 14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26 1 11 05322 02 0000 120</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 Кассовом плане поступлений на 2023 год прогнозные показатели отсутствуют.</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казатели бюджетной отчетности за 2023 год сформированы в соответствии с требованиями инструкции № 191н, 157н, 162н, положениями Федеральных стандартов №256н, 260н и других действующих нормативно-правовых актов, регулирующих ведение бюджетного учета и составление отчетности в 2023 году.</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b/>
          <w:color w:val="000000"/>
          <w:sz w:val="28"/>
          <w:shd w:fill="FFFFFF" w:val="clear"/>
        </w:rPr>
        <w:br/>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b/>
          <w:color w:val="000000"/>
          <w:sz w:val="28"/>
          <w:shd w:fill="FFFFFF" w:val="clear"/>
        </w:rPr>
        <w:t>Раздел 2 «Результаты деятельности субъекта бюджетной отчетности»</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омитет по ветеринарии Мурманской области возглавляет председатель комитета.</w:t>
      </w:r>
    </w:p>
    <w:p>
      <w:pPr>
        <w:pStyle w:val="Normal"/>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Председатель комитета имеет одного заместителя. Структурными подразделениями Комитета являются три отдела, один сектор в составе отдела.</w:t>
      </w:r>
      <w:r>
        <w:rPr>
          <w:rFonts w:cs="Times New Roman" w:ascii="Times New Roman" w:hAnsi="Times New Roman"/>
          <w:color w:val="000000"/>
          <w:sz w:val="24"/>
          <w:shd w:fill="FFFFFF" w:val="clear"/>
        </w:rPr>
        <w:br/>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Для достижения показателей результативности деятельности Комитета используются следующие ресурсы: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штатная численность – 20 человек, в том числе 20 госслужащих;</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алансовая стоимость основных средств на конец отчетного периода составила 3 116 755,64 руб., в том числе иное движимое имущество:</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машины и оборудование (компьютеры, ксероксы, принтеры и т.п.) – 2 295 419,82 руб.;</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инвентарь производственный и хозяйственный (мебель, иное имущество) – 821 335,82 руб.</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статочной стоимости на конец отчетного периода нет. Недвижимого имущества на балансе Комитета не числится.</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сновные средства находятся в исправном техническом состоянии. Для поддержания технического состояния основных средств проводится их плановое техническое обслуживание. Недостачи и порчи имущества в отчетном периоде не выявлены. Основные средства использовались для нужд Комитета по своему целевому назначению.</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бъекты основных средств, имеющие нулевую балансовую стоимость и выведенные из эксплуатации (неиспользуемые), в Комитете отсутствуют.</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бъектов аренды нет</w:t>
      </w:r>
      <w:r>
        <w:rPr>
          <w:rFonts w:cs="Times New Roman" w:ascii="Times New Roman" w:hAnsi="Times New Roman"/>
          <w:color w:val="FF0000"/>
          <w:sz w:val="26"/>
          <w:shd w:fill="FFFFFF" w:val="clear"/>
        </w:rPr>
        <w:t>. </w:t>
      </w:r>
      <w:r>
        <w:rPr>
          <w:rFonts w:cs="Times New Roman" w:ascii="Times New Roman" w:hAnsi="Times New Roman"/>
          <w:color w:val="000000"/>
          <w:sz w:val="26"/>
          <w:shd w:fill="FFFFFF" w:val="clear"/>
        </w:rPr>
        <w:t>Поступление средств на л/с 04492001390 в размере 0,02 руб. – плата за предоставление права срочного ограниченного пользования (сервитут) частью земельного участка, находящегося в соответствии с выпиской из ЕГРН на праве постоянного (бессрочного) пользования у ГОБВУ «Мурманская областная станция по борьбе с болезнями животных».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 соответствии с утвержденным Планом-графиком закупок на 2023 год за отчетный период заключено 33 контракта на общую сумму   686,7 тыс. руб. (оказание услуг телефонной связи, оказание услуг почтовой связи, оказание услуг по обновлению, сопровождению, консультированию по программным продуктам «1С: Бухгалтерия, Заработная плата и кадры», по размещению информационного материала в газете «Мурманский вестник», услуги по ремонту компьютерной техники, поставку материальных запасов и основных средств, приобретение ПО).</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Закупки конкурентными способами определения поставщиков (подрядчиков, исполнителей) не проводились.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Работа в модуле «Малые закупки» регионального программного комплекса АИС «WEB-Торги» проводится в соответствии с регламентом.</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казатели расходов на приобретение товаров (работ, услуг) отражены в отчете (ф. 0503127) на 01.01.2024.</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юджетные ассигнования на содержание Комитета по ветеринарии Мурманской области утверждены Законом об областном бюджете на 2023 год (целевая статья 3040100000 «Обеспечение реализации государственных функций и оказания государственных услуг в сфере ветеринарии») в сумме 45 570,4 тыс. рублей; бюджетная роспись (с изменениями на отчетную дату) утверждена в сумме 47 861,0 тыс. рублей; объем кассовых расходов за отчетный период составил 46 964,7 тыс. рублей, или 98,1% от уточненных плановых назначений (бюджетной росписи).</w:t>
      </w:r>
    </w:p>
    <w:p>
      <w:pPr>
        <w:pStyle w:val="Normal"/>
        <w:shd w:fill="FFFFFF" w:val="clear"/>
        <w:ind w:firstLine="56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Комитет в полном объеме обеспечен основными фондами в части компьютерной техники, оргтехники, мебели, а также материальными запасами. </w:t>
      </w:r>
    </w:p>
    <w:p>
      <w:pPr>
        <w:pStyle w:val="Normal"/>
        <w:shd w:fill="FFFFFF" w:val="clear"/>
        <w:ind w:firstLine="56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Инвентаризация активов и обязательств в Комитете проводится ежегодно, перед составлением годовой отчетности для обеспечения достоверности данных бухгалтерского учета и показателей годовой бюджетной отчетности.</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омитету по ветеринарии Мурманской области Законом Мурманской области от 20.12.2022 № 2845-01-ЗМО «Об областном бюджете на 2023 год и на плановый период 2024 и 2025 годов» утвержден объем бюджетных ассигнований на 2023 год в сумме 266 822,7 тыс. рублей; бюджетная роспись на конец отчетного периода – 290 176,9 тыс. рублей.</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тклонения между показателями бюджетной росписи и бюджетными ассигнованиями, утвержденными Законом о бюджете на 2023 год, составляют (+) 23 354,2 тыс. рублей, в том числе:</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2 736,2 тыс. рублей – изменение бюджетных ассигнований в целях предоставления межбюджетных трансфертов, полученных в форме субвенций, имеющих целевое назначение, для оплаты денежных обязательств получателей средств местного бюджета;</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 1 119,5 тыс. рублей - реализация закона Мурманской области от 13.05.2005 № 660-01-ЗМО "О государственной гражданской службе Мурманской области" в части выплат сотрудникам;</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 5729,1 тыс. рублей – предоставление бюджету муниципального образования г. п. Кандалакша субсидии из областного бюджета на текущий ремонт в помещениях приюта для животных;</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563,6 тыс. рублей – межбюджетный трансферт в форме дотации (гранта) для поощрения за достижение показателей деятельности;</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13 205,9 тыс. рублей – изменение бюджетных ассигнований на оплату труда работников государственных органов и государственных учреждений с 01.10.2023 на 5,5%.</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Объем кассовых расходов за 2023 год составил 251 488,1 тыс. рублей, или 86,7% от бюджетной росписи Комитета по ветеринарии Мурманской области на конец отчетного периода. </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hd w:fill="FFFFFF" w:val="clear"/>
        <w:ind w:firstLine="567"/>
        <w:jc w:val="center"/>
        <w:rPr>
          <w:rFonts w:ascii="Times New Roman" w:hAnsi="Times New Roman" w:cs="Times New Roman"/>
          <w:color w:val="000000"/>
          <w:sz w:val="24"/>
          <w:shd w:fill="FFFFFF" w:val="clear"/>
        </w:rPr>
      </w:pPr>
      <w:r>
        <w:rPr>
          <w:rFonts w:cs="Times New Roman" w:ascii="Times New Roman" w:hAnsi="Times New Roman"/>
          <w:b/>
          <w:color w:val="000000"/>
          <w:sz w:val="28"/>
          <w:shd w:fill="FFFFFF" w:val="clear"/>
        </w:rPr>
        <w:t>Раздел 3 «Анализ отчета об исполнении бюджета субъектом бюджетной отчетности»</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6"/>
          <w:shd w:fill="FFFFFF" w:val="clear"/>
        </w:rPr>
        <w:t>Комитет по ветеринарии Мурманской области не является участником федеральных целевых программ, национальных проектов (программ), комплексного плана модернизации и расширения магистральной инфраструктуры.</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Лимиты бюджетных обязательств на 01.01.2024 утверждены в объеме 286 735,8 тыс.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сего расходы в отчетном периоде составили 251 488,1 тыс. руб., что составляет 87,7% утвержденных годовых назначений.</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ричины отклонений исполнения по расходам менее 95% от плановых назначений:</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rPr>
        <w:t xml:space="preserve">ЦСт 3030113240 – субсидии на иные цели: заявительный характер выплат сотрудникам учреждений по оплате за ЖКУ;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ЦСт 3030475590 - перечисление межбюджетных трансфертов (субвенции по переданным полномочиям по отлову и содержанию животных без владельцев) в пределах сумм, необходимых для оплаты денежных обязательств по расходам органов местного самоуправления Мурманской области на основании предоставленных заявок;</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ЦСт 303057319U –  предоставление бюджету муниципального образования г.п. Кандалакша субсидии из областного бюджета на текущий ремонт в помещениях приюта для животных (по состоянию на 31.12.2023 работы по текущему ремонту приюта для животных не завершен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rPr>
        <w:t>Принятие бюджетных и денежных обязательств сверх доведенного объема лимитов бюджетных обязательств в отчетном периоде не допускалось.</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color w:val="000000"/>
          <w:sz w:val="26"/>
          <w:shd w:fill="FFFFFF" w:val="clear"/>
        </w:rPr>
        <w:t>Показатели исполнения бюджета отражены в отчете (ф. 0503127) на 01.01.2024.</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b/>
          <w:color w:val="000000"/>
          <w:sz w:val="28"/>
          <w:shd w:fill="FFFFFF" w:val="clear"/>
        </w:rPr>
        <w:t>Раздел 4 «Анализ показателей бухгалтерской отчетности субъекта бюджетной отчетности»</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События после отчетной даты до представления бюджетной отчетности за 2023 год в Комитете не возникал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 результатам деятельности на 01.01.2024 дебиторская задолженность составила 63484,74 руб. Задолженность образовалась в связи с авансированием почтовых рас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Кредиторская задолженность отсутству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Списание остатков дебиторской задолженности осуществляется по фактически предоставленным документам.</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росроченной дебиторской и кредиторской задолженности на начало и конец отчетного периода н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Задолженности по текущим выплатам персоналу на начало и конец отчетного периода н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 отношению к аналогичному периоду прошлого года дебиторская задолженность увеличилась на 63 484,74 руб., кредиторская задолженность не изменилась.</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статок средств резерва для оплаты отпусков (за фактически отработанное время и компенсаций за неиспользованный отпуск), включая страховые взносы на 01.01.2023 составлял 6 687 139,77 руб., на отчетную дату – 13 389 146,89 руб. Другие резервы не формировались.</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Остатка средств во временном распоряжении по состоянию на 01.01.2024 н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Имущества, находящегося в безвозмездном пользовании у Комитета на условиях наделения его полномочием по распоряжению этим имуществом, н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ояснения по графе 2 формы 0503175 (иные причины неисполнения) отражены в гр. 4 ф. 0503160G</w:t>
        <w:softHyphen/>
        <w:t>_т14.</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В соответствии с положениями федерального стандарта бухгалтерского учета государственных финансов «Сведения о показателях бухгалтерской (финансовой) отчетности по сегментам» информация отражается по следующим сегментам:</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исполнительный орган Мурманской области: Комитет по ветеринарии Мурманской области;</w:t>
      </w:r>
    </w:p>
    <w:p>
      <w:pPr>
        <w:pStyle w:val="Normal"/>
        <w:shd w:fill="FFFFFF" w:val="clear"/>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бюджетные учреждения: 2 единицы.</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Сведения о показателях бюджетной отчетности</w:t>
      </w:r>
    </w:p>
    <w:p>
      <w:pPr>
        <w:pStyle w:val="Normal"/>
        <w:shd w:fill="FFFFFF" w:val="clear"/>
        <w:jc w:val="center"/>
        <w:rPr/>
      </w:pPr>
      <w:r>
        <w:rPr>
          <w:rFonts w:cs="Times New Roman" w:ascii="Times New Roman" w:hAnsi="Times New Roman"/>
          <w:color w:val="000000"/>
          <w:sz w:val="20"/>
          <w:shd w:fill="FFFFFF" w:val="clear"/>
        </w:rPr>
        <w:t> </w:t>
      </w:r>
      <w:r>
        <w:rPr>
          <w:rFonts w:cs="Times New Roman" w:ascii="Times New Roman" w:hAnsi="Times New Roman"/>
          <w:color w:val="000000"/>
          <w:sz w:val="24"/>
          <w:shd w:fill="FFFFFF" w:val="clear"/>
        </w:rPr>
        <w:br/>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9172" w:type="dxa"/>
        <w:jc w:val="left"/>
        <w:tblInd w:w="-118" w:type="dxa"/>
        <w:tblLayout w:type="fixed"/>
        <w:tblCellMar>
          <w:top w:w="0" w:type="dxa"/>
          <w:left w:w="108" w:type="dxa"/>
          <w:bottom w:w="0" w:type="dxa"/>
          <w:right w:w="108" w:type="dxa"/>
        </w:tblCellMar>
      </w:tblPr>
      <w:tblGrid>
        <w:gridCol w:w="1822"/>
        <w:gridCol w:w="5223"/>
        <w:gridCol w:w="2127"/>
      </w:tblGrid>
      <w:tr>
        <w:trPr>
          <w:trHeight w:val="348" w:hRule="atLeast"/>
        </w:trPr>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Наименование показателя</w:t>
            </w:r>
          </w:p>
        </w:tc>
        <w:tc>
          <w:tcPr>
            <w:tcW w:w="522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Состав показателя</w:t>
            </w:r>
          </w:p>
        </w:tc>
        <w:tc>
          <w:tcPr>
            <w:tcW w:w="212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4"/>
              </w:rPr>
              <w:t>Сумма,</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уб.</w:t>
            </w:r>
          </w:p>
        </w:tc>
      </w:tr>
      <w:tr>
        <w:trPr>
          <w:trHeight w:val="648" w:hRule="atLeast"/>
        </w:trPr>
        <w:tc>
          <w:tcPr>
            <w:tcW w:w="182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Признанные доходы за период</w:t>
            </w:r>
          </w:p>
        </w:tc>
        <w:tc>
          <w:tcPr>
            <w:tcW w:w="522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0"/>
              </w:rPr>
              <w:t>1.  Налоговые доходы, таможенные платежи и страховые взносы на обязательное социальное страхование</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264"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2.   Доходы от собственности</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0,02</w:t>
            </w:r>
          </w:p>
        </w:tc>
      </w:tr>
      <w:tr>
        <w:trPr>
          <w:trHeight w:val="348"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3. Доходы от оказания платных услуг (работ), компенсаций затрат</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336"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4.  Доходы от операций с активами</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56 782 110,21</w:t>
            </w:r>
          </w:p>
        </w:tc>
      </w:tr>
      <w:tr>
        <w:trPr>
          <w:trHeight w:val="19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5. Полученные межбюджетные трансферты</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588"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6.Полученные субсидии, гранты, имущественные взносы</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422" w:hRule="atLeast"/>
        </w:trPr>
        <w:tc>
          <w:tcPr>
            <w:tcW w:w="182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Признанные расходы за период</w:t>
            </w:r>
          </w:p>
        </w:tc>
        <w:tc>
          <w:tcPr>
            <w:tcW w:w="522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0"/>
              </w:rPr>
              <w:t>1. Оплата труда, начисления на выплаты по оплате труда</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52 922 294,81</w:t>
            </w:r>
          </w:p>
          <w:p>
            <w:pPr>
              <w:pStyle w:val="Normal"/>
              <w:jc w:val="center"/>
              <w:rPr>
                <w:rFonts w:ascii="Times New Roman" w:hAnsi="Times New Roman" w:cs="Times New Roman"/>
                <w:color w:val="000000"/>
                <w:sz w:val="24"/>
              </w:rPr>
            </w:pPr>
            <w:r>
              <w:rPr>
                <w:rFonts w:cs="Times New Roman" w:ascii="Times New Roman" w:hAnsi="Times New Roman"/>
                <w:b/>
                <w:color w:val="000000"/>
                <w:sz w:val="20"/>
              </w:rPr>
              <w:t> </w:t>
            </w:r>
          </w:p>
        </w:tc>
      </w:tr>
      <w:tr>
        <w:trPr>
          <w:trHeight w:val="19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2. Оплата работ, услуг</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461 487,86</w:t>
            </w:r>
          </w:p>
        </w:tc>
      </w:tr>
      <w:tr>
        <w:trPr>
          <w:trHeight w:val="19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3. Расходы на операции с активами</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327 719,88</w:t>
            </w:r>
          </w:p>
        </w:tc>
      </w:tr>
      <w:tr>
        <w:trPr>
          <w:trHeight w:val="136"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4. Расходы по социальному обеспечению</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2 200,53</w:t>
            </w:r>
          </w:p>
        </w:tc>
      </w:tr>
      <w:tr>
        <w:trPr>
          <w:trHeight w:val="31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5. Расходы на уплату налогов, пошлин, сборов и иных обязательных платежей</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576"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7. Предоставленные субсидии, гранты, имущественные взносы</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rPr>
              <w:t>159 169 714,92</w:t>
            </w:r>
          </w:p>
        </w:tc>
      </w:tr>
      <w:tr>
        <w:trPr>
          <w:trHeight w:val="174" w:hRule="atLeast"/>
        </w:trPr>
        <w:tc>
          <w:tcPr>
            <w:tcW w:w="182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Активы (финансовые и нефинансовые) на конец периода</w:t>
            </w:r>
          </w:p>
        </w:tc>
        <w:tc>
          <w:tcPr>
            <w:tcW w:w="522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0"/>
              </w:rPr>
              <w:t>1. Недвижимое имущество</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19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2. Непроизведенные активы</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444"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3. Имущество, составляющее государственную (муниципальную) казну</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144"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4. Денежные средства учреждения</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180"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5. Финансовые вложения</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393"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6. Расчеты по доходам</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390" w:hRule="atLeast"/>
        </w:trPr>
        <w:tc>
          <w:tcPr>
            <w:tcW w:w="182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Обязательства на конец периода</w:t>
            </w:r>
          </w:p>
        </w:tc>
        <w:tc>
          <w:tcPr>
            <w:tcW w:w="5223"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0"/>
              </w:rPr>
              <w:t>1. Расчеты с кредиторами по долговым обязательствам</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196"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2. Прочие расчеты с кредиторами</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r>
        <w:trPr>
          <w:trHeight w:val="392" w:hRule="atLeast"/>
        </w:trPr>
        <w:tc>
          <w:tcPr>
            <w:tcW w:w="1822" w:type="dxa"/>
            <w:vMerge w:val="continue"/>
            <w:tcBorders>
              <w:left w:val="single" w:sz="8" w:space="0" w:color="000000"/>
              <w:bottom w:val="single" w:sz="8" w:space="0" w:color="000000"/>
              <w:right w:val="single" w:sz="8" w:space="0" w:color="000000"/>
            </w:tcBorders>
            <w:shd w:fill="FFFFFF" w:val="clear"/>
          </w:tcPr>
          <w:p>
            <w:pPr>
              <w:pStyle w:val="Normal"/>
              <w:rPr>
                <w:rFonts w:eastAsia="Calibri" w:cs="Calibri"/>
                <w:color w:val="000000"/>
              </w:rPr>
            </w:pPr>
            <w:r>
              <w:rPr>
                <w:rFonts w:eastAsia="Calibri" w:cs="Calibri"/>
                <w:color w:val="000000"/>
              </w:rPr>
              <w:t xml:space="preserve"> </w:t>
            </w:r>
          </w:p>
        </w:tc>
        <w:tc>
          <w:tcPr>
            <w:tcW w:w="5223" w:type="dxa"/>
            <w:tcBorders>
              <w:bottom w:val="single" w:sz="8" w:space="0" w:color="000000"/>
              <w:right w:val="single" w:sz="8" w:space="0" w:color="000000"/>
            </w:tcBorders>
            <w:shd w:fill="FFFFFF" w:val="clear"/>
          </w:tcPr>
          <w:p>
            <w:pPr>
              <w:pStyle w:val="Normal"/>
              <w:rPr>
                <w:color w:val="000000"/>
              </w:rPr>
            </w:pPr>
            <w:r>
              <w:rPr>
                <w:rFonts w:cs="Times New Roman" w:ascii="Times New Roman" w:hAnsi="Times New Roman"/>
                <w:color w:val="000000"/>
                <w:sz w:val="20"/>
              </w:rPr>
              <w:t>3. Расчеты по платежам в бюджеты</w:t>
            </w:r>
          </w:p>
        </w:tc>
        <w:tc>
          <w:tcPr>
            <w:tcW w:w="212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0"/>
              </w:rPr>
              <w:t>0,00</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r>
        <w:rPr>
          <w:rFonts w:cs="Times New Roman" w:ascii="Times New Roman" w:hAnsi="Times New Roman"/>
          <w:b/>
          <w:color w:val="000000"/>
          <w:sz w:val="28"/>
          <w:shd w:fill="FFFFFF" w:val="clear"/>
        </w:rPr>
        <w:t>Раздел 5 «Прочие вопросы деятельности субъекта бюджетной отчетност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7"/>
          <w:shd w:fill="FFFFFF" w:val="clear"/>
        </w:rPr>
        <w:t>Ввиду отсутствия числовых значений в ПК «Свод-СМАРТ» не представлена Справка по консолидируемым расчетам (ф. 0503125) в составе годовой отчетност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7"/>
          <w:shd w:fill="FFFFFF" w:val="clear"/>
        </w:rPr>
        <w:t> </w:t>
      </w:r>
      <w:r>
        <w:rPr>
          <w:rFonts w:cs="Times New Roman" w:ascii="Times New Roman" w:hAnsi="Times New Roman"/>
          <w:color w:val="000000"/>
          <w:sz w:val="27"/>
          <w:shd w:fill="FFFFFF" w:val="clear"/>
        </w:rPr>
        <w:t>за 2023 год по счетам: 120551000 (561), 120561000 (561,661), 120651000, 120654000 (561,661), 120711000 (541,641), 120721000 (541,641), 120731000 (541, 641), 130111000 (710,810), 130121000 (710,810), 130131000 (710,810), 130251000 (831), 130254000 (831), 130305000 (731,831), 130406000, 140110 (161,189), 140120241 (254,281), 140140151 (161), 130406000.</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7"/>
          <w:shd w:fill="FFFFFF" w:val="clear"/>
        </w:rPr>
        <w:t>В целях подтверждения показателей годовой бюджетной отчетности, на основании решения Комитета по ветеринарии Мурманской области от 25.10.2023 № 00ГУ-000003 проведена инвентаризация активов и обязательств. По результатам инвентаризации расхождений нет.</w:t>
      </w:r>
    </w:p>
    <w:p>
      <w:pPr>
        <w:pStyle w:val="Normal"/>
        <w:shd w:fill="FFFFFF" w:val="clear"/>
        <w:ind w:firstLine="709"/>
        <w:jc w:val="both"/>
        <w:rPr/>
      </w:pPr>
      <w:r>
        <w:rPr>
          <w:rFonts w:cs="Times New Roman" w:ascii="Times New Roman" w:hAnsi="Times New Roman"/>
          <w:color w:val="000000"/>
          <w:sz w:val="26"/>
          <w:shd w:fill="FFFFFF" w:val="clear"/>
        </w:rPr>
        <w:t>Условные активы и условные обязательства, формирующие существенную информацию на отчетную дату, отсутствуют.</w:t>
      </w:r>
      <w:r>
        <w:rPr>
          <w:rFonts w:cs="Times New Roman" w:ascii="Times New Roman" w:hAnsi="Times New Roman"/>
          <w:color w:val="000000"/>
          <w:sz w:val="24"/>
          <w:shd w:fill="FFFFFF" w:val="clear"/>
        </w:rPr>
        <w:br/>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При начислении амортизации применяется линейный метод.</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Списание материальных запасов производится по средней фактической стоимост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Судебные решения (исполнительные документы) по исполнению денежных обязательств в Комитет не поступали, задолженности не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hd w:fill="FFFFFF" w:val="clear"/>
        </w:rPr>
        <w:t>Бюджетный учет ведется с использованием программного обеспечения 1С Предприятие. Используется система электронного документооборота СБИС, СУФД.</w:t>
      </w:r>
    </w:p>
    <w:p>
      <w:pPr>
        <w:pStyle w:val="Normal"/>
        <w:shd w:fill="FFFFFF" w:val="clear"/>
        <w:ind w:firstLine="709"/>
        <w:jc w:val="both"/>
        <w:rPr>
          <w:rFonts w:ascii="Times New Roman" w:hAnsi="Times New Roman" w:cs="Times New Roman"/>
          <w:color w:val="000000"/>
          <w:sz w:val="26"/>
          <w:shd w:fill="FFFFFF" w:val="clear"/>
        </w:rPr>
      </w:pPr>
      <w:r>
        <w:rPr>
          <w:rFonts w:cs="Times New Roman" w:ascii="Times New Roman" w:hAnsi="Times New Roman"/>
          <w:color w:val="000000"/>
          <w:sz w:val="26"/>
          <w:shd w:fill="FFFFFF" w:val="clear"/>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9:00Z</dcterms:created>
  <dc:creator>svod-app01/www-data</dc:creator>
  <dc:description/>
  <cp:keywords/>
  <dc:language>en-US</dc:language>
  <cp:lastModifiedBy>Спиридонова Т.А.</cp:lastModifiedBy>
  <dcterms:modified xsi:type="dcterms:W3CDTF">2024-03-25T11:27:00Z</dcterms:modified>
  <cp:revision>2</cp:revision>
  <dc:subject/>
  <dc:title/>
</cp:coreProperties>
</file>