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4"/>
        <w:gridCol w:w="5897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тет по ветеринарии Мурман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-заявителя с указанием должности и Ф.И.О. руководителя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359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едо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убсидии некоммерческ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мещение затрат на оплату полученных в 2022 году услуг по теплоснабжению, электроснабжению, водоснабжению и водоотведению приюта для животных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просит предоставить субсидию 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(наименование организации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на возмещение затрат на оплату полученных в 2022 году услуг по теплоснабжению, электроснабжению, водоснабжению и водоотведению приютов для животных, расположенном по адресу:____________________________________________________ в размере __________(________________________________) рублей (___) коп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ателе субсидии, реквизиты: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юридический и почтовый адрес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: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осуществление Комитетом по ветеринарии Мурманской области и органами государственного финансового контроля проверок соблюдения условий, целе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убликацию (размещение) в информационно-телекоммуникационной сети Интернет информации об участии в отборе</w:t>
            </w:r>
            <w:r>
              <w:rPr>
                <w:bCs/>
                <w:color w:val="000000"/>
                <w:sz w:val="28"/>
                <w:szCs w:val="28"/>
              </w:rPr>
              <w:t xml:space="preserve"> получателей субсидии</w:t>
            </w:r>
            <w:r>
              <w:rPr>
                <w:sz w:val="28"/>
                <w:szCs w:val="28"/>
              </w:rPr>
              <w:t>, о подаваемой настоящей заявке, иной информации об участии в отбор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ложение: </w:t>
            </w:r>
            <w:r>
              <w:rPr>
                <w:sz w:val="28"/>
                <w:szCs w:val="28"/>
                <w:u w:val="single"/>
              </w:rPr>
              <w:t>(перечень прилагаемых копий документов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/           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.)                                      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623AF6A6D2C7DB3C4754A773A375D3E7D79B3CF9903B80E23D2EE6149JB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2:00Z</dcterms:created>
  <dc:creator>ххх</dc:creator>
  <dc:description/>
  <dc:language>en-US</dc:language>
  <cp:lastModifiedBy>Петровичев В.М.</cp:lastModifiedBy>
  <cp:lastPrinted>2023-04-20T11:54:00Z</cp:lastPrinted>
  <dcterms:modified xsi:type="dcterms:W3CDTF">2023-04-20T11:22:00Z</dcterms:modified>
  <cp:revision>2</cp:revision>
  <dc:subject/>
  <dc:title>Приложение № 1</dc:title>
</cp:coreProperties>
</file>