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рки государственного областного бюджетного ветеринарного учреждения «Мурманская областная ветеринарная лаборатор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риказа </w:t>
      </w:r>
      <w:r>
        <w:rPr>
          <w:rFonts w:cs="Times New Roman" w:ascii="Times New Roman" w:hAnsi="Times New Roman"/>
          <w:sz w:val="28"/>
          <w:szCs w:val="28"/>
        </w:rPr>
        <w:t>Комитета по ветеринарии Мурманской области (далее – Комитет) от 14.11.2023 № 137-од «О проведении плановой проверки ГОБВУ «Мурманская областная ветеринарная лаборатория» проведена плановая проверка по использованию средств областного бюджета в соответствии с программой проверки от  14.11.2023 за период с 01.01.2023 по 31.10.2023 года ГОБВУ «Мурманская областная ветеринарная лаборатория» (далее – Учреждение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Цель провер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едупреждение и выявление нарушений законодательства и иных нормативных правовых актов Российской Федерации, Мурманской обла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-  в сфере закупок товаров, работ,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- в целевом использовании средств областного бюджета при осуществлении финансово-хозяйствен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- в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спользовании лекарственных средств и препаратов для ветеринарного применения, полученных за счет средств федераль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роведена в период с 17.11.2023 по 15.12.2023. Проверяемый период с 01.01.2023 по 31.10.202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проверки установлены отдельные замечания и нарушения.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ю Учреждения указано на их устранение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30:00Z</dcterms:created>
  <dc:creator>Savosko_E_E</dc:creator>
  <dc:description/>
  <dc:language>en-US</dc:language>
  <cp:lastModifiedBy>Чупракова</cp:lastModifiedBy>
  <cp:lastPrinted>2020-12-22T12:04:00Z</cp:lastPrinted>
  <dcterms:modified xsi:type="dcterms:W3CDTF">2023-12-22T13:41:00Z</dcterms:modified>
  <cp:revision>5</cp:revision>
  <dc:subject/>
  <dc:title>АКТ</dc:title>
</cp:coreProperties>
</file>