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2"/>
        <w:gridCol w:w="1500"/>
        <w:gridCol w:w="2461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3 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3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 субъекта бюджетной отчетности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РБС</w:t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0099671</w:t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Комитет по ветеринарии Мурманской области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826</w:t>
            </w:r>
          </w:p>
        </w:tc>
      </w:tr>
      <w:tr>
        <w:trPr>
          <w:trHeight w:val="28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убъекта РФ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470000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1 «Организационная структура субъекта бюджетной отчетно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Полное наименование: Комитет по ветеринарии Мурманской области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Юридический и фактический адрес: 183025, г. Мурманск, ул. Карла Маркса, д.25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ИНН 5190109235, КПП 519001001, ОКПО 00099671, ОКТМО   47000000, ОГРН 10251008365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о-правовая форма (ОКОПФ 7 52 04) – государственное казенное учреждение субъект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Код главы главного распорядителя бюджетных средств – 8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митет действует на основании положения, утвержденного постановлением Правительства Мурманской области от 23.12.2008 № 638-ПП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Основными целями и задачами деятельности Комитет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- предупреждение и ликвидация заразных и иных болезней животных на территории Мурман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- обеспечение безопасности продуктов животноводства в ветеринарно-санитарном отношении на территории Мурман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- защита населения Мурманской области от болезней, общих для человека и животных, за исключением вопросов, решение которых отнесено к ведению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- осуществление регионального государственного контроля (надзора) в области обращения с животными на территории Мурман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Количество подведомственных Комитету бюджетных учреждений составляет 2 единицы. Государственные областные бюджетные ветеринарные учреждения самостоятельные юридические лица, которые осуществляют свою деятельность в соответствии с Уставами. Лицевой счет бюджетного учреждения и отдельный лицевой счет бюджетного учреждения открыты в УФК по Мурманской области. Бюджетный учет ведется в соответствии с Инструкцией по бюджетному учету, утвержденной Приказом Министерства финансов РФ № 174н от 16.12.2010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Информация о подведомственных учреждениях Комитета по ветеринарии Мурманской области,  в отношении которых Комитет выполняет функции учредите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/>
      </w:pPr>
      <w:r>
        <w:rPr/>
        <w:t xml:space="preserve">  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4"/>
        <w:gridCol w:w="2317"/>
        <w:gridCol w:w="1687"/>
        <w:gridCol w:w="992"/>
        <w:gridCol w:w="1640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ое наименование учреждения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ПА о создании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б изменении состава полномочий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да/нет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областное бюджетное ветеринарное учреждение «Мурманская областная станция по борьбе с болезнями животных»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льный закон от 08.05.2010 № 83-ФЗ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аз от 13.08.2018 № 75-од «Об утверждении Устава ГОБВУ «Мурманская областная станция по борьбе с болезнями животных»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областное бюджетное ветеринарное учреждение «Мурманская областная ветеринарная лаборатория»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льный закон от 08.05.2010 № 83-ФЗ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аз от 24.12.2018 № 123-од «Об утверждении Устава ГОБВУ «Мурманская областная ветеринарная лаборатория»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ИТОГО  БУ: 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  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На содержание бюджетных учреждений Законом Мурманской области от</w:t>
      </w:r>
      <w:r>
        <w:rPr>
          <w:rFonts w:cs="Times New Roman" w:ascii="Times New Roman" w:hAnsi="Times New Roman"/>
          <w:color w:val="414141"/>
          <w:sz w:val="26"/>
        </w:rPr>
        <w:t> 16</w:t>
      </w:r>
      <w:r>
        <w:rPr>
          <w:rFonts w:cs="Times New Roman" w:ascii="Times New Roman" w:hAnsi="Times New Roman"/>
          <w:color w:val="000000"/>
          <w:sz w:val="26"/>
        </w:rPr>
        <w:t>.12.2021 № 2712-01-ЗМО «Об областном бюджете на 2022 год и на плановый период 2023 и 2024 годов»</w:t>
      </w:r>
      <w:r>
        <w:rPr>
          <w:rFonts w:cs="Times New Roman" w:ascii="Times New Roman" w:hAnsi="Times New Roman"/>
          <w:color w:val="414141"/>
          <w:sz w:val="26"/>
        </w:rPr>
        <w:t> </w:t>
      </w:r>
      <w:r>
        <w:rPr>
          <w:rFonts w:cs="Times New Roman" w:ascii="Times New Roman" w:hAnsi="Times New Roman"/>
          <w:color w:val="000000"/>
          <w:sz w:val="26"/>
        </w:rPr>
        <w:t>утверждено (с изменениями на отчетную дату) 136 899,8 тыс. рублей. Исполнение 136 753,5 тыс. рублей, или 99,9 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Комитет является юридическим лицом,</w:t>
      </w:r>
      <w:r>
        <w:rPr>
          <w:rFonts w:cs="Times New Roman" w:ascii="Times New Roman" w:hAnsi="Times New Roman"/>
          <w:color w:val="000000"/>
          <w:sz w:val="28"/>
        </w:rPr>
        <w:t xml:space="preserve"> имеет гербовую печать, иные печати, штампы и бланки установленного образца, </w:t>
      </w:r>
      <w:r>
        <w:rPr>
          <w:rFonts w:cs="Times New Roman" w:ascii="Times New Roman" w:hAnsi="Times New Roman"/>
          <w:color w:val="000000"/>
          <w:sz w:val="26"/>
        </w:rPr>
        <w:t>выполняет полномочия администратора доходов областного бюджета, главного распорядителя и получателя средств областного бюджета, имеет самостоятельный балан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В УФК по Мурманской области Комитету откры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 xml:space="preserve">-   лицевой счет администратора доходов бюджета (04492001390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-   лицевой счет получателя бюджетных средств (0349200139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- лицевой счет для отражения операций со средствами, поступающими во временное распоряжение получателя бюджетных средств (05492001390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Бюджетные полномочия в отчетном периоде у Комитета не изменили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Банковских счетов в кредитных организациях 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Все расчеты осуществляются в безналич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Бюджетный учет, составление и представление отчетности осуществляется отделом финансового обеспечения, правовой и кадровой работы Комитета по ветеринарии Мурманской области, который возглавляет начальник отдела-главный бухгалтер Савосько Елена Ефимов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нформация об администраторах доходов областного бюджета, подведомственных главному администратору доходов областного бюджет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15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89"/>
        <w:gridCol w:w="3853"/>
      </w:tblGrid>
      <w:tr>
        <w:trPr>
          <w:trHeight w:val="84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администратора доходов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НПА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бюджетной классификации администрируемого дохода</w:t>
            </w:r>
          </w:p>
        </w:tc>
      </w:tr>
      <w:tr>
        <w:trPr>
          <w:trHeight w:val="408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ветеринарии Мурм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МО от</w:t>
            </w:r>
            <w:r>
              <w:rPr>
                <w:rFonts w:cs="Times New Roman" w:ascii="Times New Roman" w:hAnsi="Times New Roman"/>
                <w:color w:val="414141"/>
                <w:sz w:val="24"/>
              </w:rPr>
              <w:t> 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1 № 2712-01-ЗМО «Об областном бюджете на 2022 год и на плановый период 2023 и 2024 годов»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5 0202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6 10100 02 0000 1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6 07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6 10056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6 10021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7 01020 02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7 05020 02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2 07 02030 02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2 18 60010 02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2 18 02010 02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6 10123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6 01205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6 01192 01 0005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6 01193 01 0007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6 01193 01 0401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6 01193 01 9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 1 11 05322 02 0000 1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В Кассовом плане поступлений на 2022 год прогнозные показатели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Показатели бюджетной отчетности за 2022 год сформированы в соответствии с требованиями инструкции № 191н, 157н, 162н, положениями Федеральных стандартов №256н, 260н и других действующих нормативно-правовых актов, регулирующих ведение бюджетного учета и составление отчетности в 2022 год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2 «Результаты деятельности субъекта бюджетной отчетно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Комитет по ветеринарии Мурманской области возглавляет председатель комитета. Председатель комитета имеет одного заместителя. Структурными подразделениями Комитета являются три отдела, один сект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достижения показателей результативности деятельности Комитета используются следующие ресурс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штатная численность – 20 человек, в том числе 20 гос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балансовая стоимость основных средств на конец отчетного периода составила 2 837 925,64 руб., в том числе иное движимое имущест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- машины и оборудование (компьютеры, ксероксы, принтеры и т.п.) – 2 057 189,82 руб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-  инвентарь производственный и хозяйственный (мебель, иное имущество) –780 735,82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Остаточной стоимости на конец отчетного периода нет. Недвижимого имущества на балансе Комитета не числи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Основные средства находятся в исправном техническом состоянии. Для поддержания технического состояния основных средств проводилось их плановое техническое обслуживание. Недостачи и порчи имущества в отчетном периоде не выявлены. Основные средства использовались для нужд Комитета по своему целевому назнач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Объекты основных средств, имеющие нулевую балансовую стоимость и выведенные из эксплуатации (неиспользуемые), в Комитете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Объектов аренды нет.          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В соответствии с утвержденным Планом-графиком закупок на 2022 г. за отчетный период заключено  39 контрактов на общую сумму   682 233,36 руб.</w:t>
      </w:r>
      <w:r>
        <w:rPr>
          <w:rFonts w:cs="Times New Roman" w:ascii="Times New Roman" w:hAnsi="Times New Roman"/>
          <w:color w:val="000000"/>
          <w:sz w:val="27"/>
        </w:rPr>
        <w:t xml:space="preserve"> (оказание услуг телефонной связи, оказание услуг почтовой связи, оказание услуг по обновлению, сопровождению, консультированию, модификации и настройке программного продукта «1С: Бухгалтерия, Заработная плата и кадры», услуги по размещению информации в газете «Мурманский вестник», услуги по диагностике, техническому обслуживанию и ремонту оргтехники, приобретение основных средств и материальных запасов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 xml:space="preserve">Закупки конкурентными способами определения поставщиков (подрядчиков, исполнителей) не проводилис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Работа в модуле «Малые закупки» регионального программного комплекса АИС «WEB-Торги» проводится в соответствии с регламен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Показатели расходов на приобретение товаров (работ, услуг) отражены в отчете (ф. 0503127) на 01.01.202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Бюджетные ассигнования на содержание Комитета по ветеринарии Мурманской области утверждены Законом о бюджете на 2022 год (целевая статья 3040100000 «Обеспечение реализации государственных функций и оказания государственных услуг в сфере ветеринарии») в сумме 44 282,0 тыс. рублей; бюджетная роспись (с изменениями на отчетную дату) утверждена в сумме 45 617,3 тыс. рублей; объем кассовых расходов за отчетный период составил 44 460,9 тыс. рублей, или 97,5% от уточненных плановых назначений (бюджетной росписи)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митет в полном объеме обеспечен основными фондами в части компьютерной техники, оргтехники, мебели, а также материальными запасами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Инвентаризация активов и обязательств в Комитете проводится ежегодно, перед составлением годовой отчетности для обеспечения достоверности данных бухгалтерского учета и показателей годовой бюджетной отчетност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Комитету по ветеринарии Мурманской области Законом Мурманской области от 16.12.2021 № 2712-01-ЗМО «Об областном бюджете на 2022 год и на плановый период 2023 и 2024 годов» утвержден объем бюджетных ассигнований на 2022 год в сумме 255 530,0 тыс. рублей; бюджетная роспись на конец отчетного периода – 263 276,5 тыс. рубле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Отклонения между показателями бюджетной росписи и бюджетными ассигнованиями, утвержденными Законом о бюджете на 2022 год, составляют (+) 7 746,5 тыс. рублей, в том числе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(+) 3 767,9 тыс. рублей – изменение бюджетных ассигнований в целях предоставления межбюджетных трансфертов, полученных в форме субвенций, субсидий, имеющих целевое назначение, для оплаты денежных обязательств получателей средств местного бюджет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(+) 462,0 тыс. рублей – изменение бюджетных ассигнований в целях предоставления дотации (гранта) за достижение показателей деятельности Комитет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(+) 2 643,3 тыс. рублей – изменение бюджетных ассигнований в целях предоставления субсидии бюджетным учреждениям на финансовое обеспечение государственного зада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(+) 873,4 тыс. рублей - реализация закона Мурманской области от 13.05.2005 № 660-01-ЗМО "О государственной гражданской службе Мурманской области" в части выплат сотрудника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м кассовых расходов за 2022 год составил 232 257,3 тыс. рублей, или 88,2 % от бюджетной росписи Комитета по ветеринарии Мурманской области на конец отчетного период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before="280" w:after="0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3 «Анализ отчета об исполнении бюджета субъектом бюджетной отчетности»</w:t>
      </w:r>
    </w:p>
    <w:p>
      <w:pPr>
        <w:pStyle w:val="Normal"/>
        <w:spacing w:before="280" w:after="0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Комитет по ветеринарии Мурманской области не является участником федеральных целевых программ, национальных проектов (программ), комплексного плана модернизации и расширения магистральной инфрастру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Лимиты бюджетных обязательств на 2022 год утверждены в объеме 261 857 085,51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Всего расходы в отчетном периоде составили 232 257 260,18 руб., что составляет 88,7% утвержденных годовых назнач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6"/>
        </w:rPr>
        <w:t>Причины отклонений исполнения по расходам менее 95% от плановых назначе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   </w:t>
      </w:r>
      <w:r>
        <w:rPr>
          <w:rFonts w:cs="Times New Roman" w:ascii="Times New Roman" w:hAnsi="Times New Roman"/>
          <w:color w:val="000000"/>
          <w:sz w:val="26"/>
        </w:rPr>
        <w:t xml:space="preserve">ЦСт 3030113240 – субсидии на иные цели: заявительный характер выплат сотрудникам учреждений по оплате за ЖКУ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 xml:space="preserve">  </w:t>
      </w:r>
      <w:r>
        <w:rPr>
          <w:rFonts w:cs="Times New Roman" w:ascii="Times New Roman" w:hAnsi="Times New Roman"/>
          <w:color w:val="000000"/>
          <w:sz w:val="26"/>
        </w:rPr>
        <w:t>ЦСт 3030475590 - перечисление межбюджетных трансфертов (субвенции по переданным полномочиям по отлову и содержанию животных без владельцев) в пределах сумм, необходимых для оплаты денежных обязательств по расходам органов местного самоуправления Мурман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        </w:t>
      </w:r>
      <w:r>
        <w:rPr>
          <w:rFonts w:cs="Times New Roman" w:ascii="Times New Roman" w:hAnsi="Times New Roman"/>
          <w:color w:val="000000"/>
          <w:sz w:val="28"/>
        </w:rPr>
        <w:t>Исполнение бюджетных назначений за отчетный период ниже на 1,1% показателей аналогичного отчетного периода прошлого года. 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</w:rPr>
        <w:t>Принятие бюджетных и денежных обязательств сверх доведенного объема лимитов бюджетных обязательств в отчетном периоде не допускалос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</w:rPr>
        <w:t>Показатели исполнения бюджета отражены в отчете (ф. 0503127) на 01.01.2023.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1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6"/>
        </w:rPr>
        <w:t>        </w:t>
      </w:r>
      <w:r>
        <w:rPr>
          <w:rFonts w:cs="Times New Roman" w:ascii="Times New Roman" w:hAnsi="Times New Roman"/>
          <w:b/>
          <w:color w:val="000000"/>
          <w:sz w:val="28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            </w:t>
      </w:r>
      <w:r>
        <w:rPr>
          <w:rFonts w:cs="Times New Roman" w:ascii="Times New Roman" w:hAnsi="Times New Roman"/>
          <w:color w:val="000000"/>
          <w:sz w:val="26"/>
          <w:szCs w:val="26"/>
        </w:rPr>
        <w:t>События после отчетной даты до представления бюджетной отчетности за 2022 г. в Комитете не возник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биторская и кредиторская задолженность на 01.01.2023 не числ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роченной дебиторской и кредиторской задолженности на начало и конец отчетного периода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олженности по текущим выплатам персоналу на начало и конец отчетного периода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тношению к аналогичному отчетному периоду прошлого года кредиторская задолженность не изменилась, дебиторская уменьшилась на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таток средств резерва для оплаты отпусков (за фактически отработанное время и компенсаций за неиспользованный отпуск), включая страховые взносы на 01.01.2022 составлял 4 910 606,85 руб., на отчетную дату сумма резерва скорректирована до 6 687 139,77 руб. Другие резервы не формиров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татка средств во временном распоряжении по состоянию на 01.01.2023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ущества, находящегося в безвозмездном пользовании у Комитета на условиях наделения его полномочием по распоряжению этим имуществом, нет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   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яснения по графе 2 формы 0503175 (иные причины неисполнения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    </w:t>
      </w:r>
      <w:r>
        <w:rPr>
          <w:rFonts w:cs="Times New Roman" w:ascii="Times New Roman" w:hAnsi="Times New Roman"/>
          <w:color w:val="000000"/>
          <w:sz w:val="26"/>
          <w:szCs w:val="26"/>
        </w:rPr>
        <w:t>ЦСт 3030475590 - перечисление межбюджетных трансфертов (субвенции по переданным полномочиям по отлову и содержанию животных без владельцев) в пределах сумм, необходимых для оплаты денежных обязательств по расходам органов местного самоуправления Мурман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          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стандартом бухгалтерского учета государственных финансов «Сведения о показателях бухгалтерской (финансовой) отчетности по сегментам» сведения о показателях отчетности отражаются по следующим сегментам:</w:t>
      </w:r>
    </w:p>
    <w:p>
      <w:pPr>
        <w:pStyle w:val="Normal"/>
        <w:spacing w:before="220" w:after="240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сполнительный орг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рманской области: Комитет по ветеринарии Мурманской области;</w:t>
      </w:r>
    </w:p>
    <w:p>
      <w:pPr>
        <w:pStyle w:val="Normal"/>
        <w:spacing w:before="220" w:after="240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ные учреждения: 2 единицы.</w:t>
      </w:r>
    </w:p>
    <w:p>
      <w:pPr>
        <w:pStyle w:val="Normal"/>
        <w:spacing w:before="220" w:after="24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>Сведения о показателях бюджетной отчетност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223"/>
        <w:gridCol w:w="2127"/>
      </w:tblGrid>
      <w:tr>
        <w:trPr>
          <w:trHeight w:val="348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5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став показател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уб.</w:t>
            </w:r>
          </w:p>
        </w:tc>
      </w:tr>
      <w:tr>
        <w:trPr>
          <w:trHeight w:val="648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знанные доходы за период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  Налоговые доходы, таможенные платежи и страховые взносы на обязательное социальное страхо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   Доходы от собствен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2</w:t>
            </w:r>
          </w:p>
        </w:tc>
      </w:tr>
      <w:tr>
        <w:trPr>
          <w:trHeight w:val="348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Доходы от оказания платных услуг (работ), компенсаций затра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  Доходы от операций с актива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 447 666,23</w:t>
            </w:r>
          </w:p>
        </w:tc>
      </w:tr>
      <w:tr>
        <w:trPr>
          <w:trHeight w:val="192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Полученные межбюджетные трансферт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Полученные субсидии, гранты, имущественные взнос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знанные расходы за период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Оплата труда, начисления на выплаты по оплате тру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5 470 485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Оплата работ, услу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31 924,87</w:t>
            </w:r>
          </w:p>
        </w:tc>
      </w:tr>
      <w:tr>
        <w:trPr>
          <w:trHeight w:val="192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Расходы на операции с актива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1 984,34</w:t>
            </w:r>
          </w:p>
        </w:tc>
      </w:tr>
      <w:tr>
        <w:trPr>
          <w:trHeight w:val="136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Расходы по социальному обеспечению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2 429,18</w:t>
            </w:r>
          </w:p>
        </w:tc>
      </w:tr>
      <w:tr>
        <w:trPr>
          <w:trHeight w:val="312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Расходы на уплату налогов, пошлин, сборов и иных обязательных платеже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 Предоставленные субсидии, гранты, имущественные взнос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9 294 395,67</w:t>
            </w:r>
          </w:p>
        </w:tc>
      </w:tr>
      <w:tr>
        <w:trPr>
          <w:trHeight w:val="174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тивы (финансовые и нефинансовые) на конец периода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Недвижимое имуществ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Непроизведенные актив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Имущество, составляющее государственную (муниципальную) казн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Денежные средства учрежд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Финансовые влож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 Расчеты по доход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язательства на конец периода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Расчеты с кредиторами по долговым обязательств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Прочие расчеты с кредитора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Расчеты по платежам в бюджет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                    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Раздел 5 «Прочие вопросы деятельности субъекта бюджетной отчетно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Ввиду отсутствия числовых значений в ПК «Свод-СМАРТ» не представлена Справка по консолидируемым расчетам (ф. 0503125) в составе годовой отчетности за 2022 год по счетам: 120551000 (561), 120561000 (561, 661), 120651000, 120711000 (541,641), 130111000 (710, 810), 130251000 (831), 130305000 (731, 831), 130406000, 140110 (161, 189), 140120241 (281), 140140151 (16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В целях подтверждения показателей годовой бюджетной отчетности, на основании приказа Комитета по ветеринарии Мурманской области от 13.10.2022 № 84-од проведена инвентаризация имущества, финансовых активов и обязательств. По результатам инвентаризации расхождений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Условные активы и условные обязательства, формирующие существенную информацию на отчетную дату,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Сведения об исполнении текстовых статей закона (решения) о бюджете (статья 13): кредиторская задолженность по бюджетным обязательствам в 2022 году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При начислении амортизации применяется линейный мет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Списание материальных запасов производится по средней фактической сто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Судебные решения (исполнительные документы) по исполнению денежных обязательств в Комитет не поступали, задолженности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</w:rPr>
        <w:t>Бюджетный учет ведется с использованием программного обеспечения 1С Предприятие. Используется система электронного документооборота СБИС, СУФД.</w:t>
      </w:r>
      <w:r>
        <w:rPr>
          <w:rFonts w:cs="Times New Roman" w:ascii="Times New Roman" w:hAnsi="Times New Roman"/>
          <w:sz w:val="24"/>
        </w:rPr>
        <w:t> </w:t>
      </w:r>
    </w:p>
    <w:sectPr>
      <w:type w:val="nextPage"/>
      <w:pgSz w:w="12240" w:h="15840"/>
      <w:pgMar w:left="170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4:00Z</dcterms:created>
  <dc:creator>Спиридонова Т.А.</dc:creator>
  <dc:description/>
  <cp:keywords/>
  <dc:language>en-US</dc:language>
  <cp:lastModifiedBy>Спиридонова Т.А.</cp:lastModifiedBy>
  <dcterms:modified xsi:type="dcterms:W3CDTF">2023-03-17T07:54:00Z</dcterms:modified>
  <cp:revision>2</cp:revision>
  <dc:subject/>
  <dc:title/>
</cp:coreProperties>
</file>