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57"/>
        <w:gridCol w:w="6322"/>
      </w:tblGrid>
      <w:tr>
        <w:trPr/>
        <w:tc>
          <w:tcPr>
            <w:tcW w:w="3606" w:type="dxa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Комитет по ветеринарии Мурманской област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организации-заявителя с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казанием должности и Ф.И.О. руководителя)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: 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телефоны: 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85" w:type="dxa"/>
            <w:gridSpan w:val="3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P359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ка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предоставл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субсидии некоммерческой организац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возмещение затрат на оплату полученных в 2023 году услуг по теплоснабжению, электроснабжению, водоснабжению и водоотведению приютов для животных</w:t>
            </w:r>
          </w:p>
        </w:tc>
      </w:tr>
      <w:tr>
        <w:trPr/>
        <w:tc>
          <w:tcPr>
            <w:tcW w:w="9985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___________ просит предоставить субсидию </w:t>
              <w:br/>
            </w:r>
            <w:r>
              <w:rPr>
                <w:rFonts w:cs="Times New Roman" w:ascii="Times New Roman" w:hAnsi="Times New Roman"/>
              </w:rPr>
              <w:t xml:space="preserve">                           (наименование организаци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возмещение затрат на оплату полученных в 2023 году услуг по теплоснабжению, электроснабжению, водоснабжению и водоотведению приютов для животных, расположенном по адресу:________________________________________________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змере __________(________________________________) рублей (___) коп.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олучателе субсидии, реквизиты:</w:t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и сокращенное наименование организации (в соответствии с учредительными документами)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ТМО</w:t>
              </w:r>
            </w:hyperlink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организации (юридический и почтовый адрес)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 руководител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руководителя (полностью)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телефоны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Настоящим подтверждаю, что организация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1.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2. Не является получателем средств из областного бюджета в соответствии с иными нормативными правовыми актами, муниципальными правовыми актами на поддержку деятельности приютов для животных путем возмещение некоммерческим организациям Мурманской области, за исключением государственных (муниципальных) учреждений (далее – организации), затрат на оплату полученных услуг по теплоснабжению, электроснабжению, водоснабжению и водоотведению приютов для живот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3.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4.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е не введена процедура банкротства, деятельность участника отбора не приостановлена в порядке, предусмотренном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5. Не является иностранным агентом в соответствии с Федеральным законом «О контроле за деятельностью лиц, находящихся под иностранным влиянием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6.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7. Отсутствуют просроченная задолженность по возврату в бюджет Мурманской области иных субсидий, бюджетных инвестиций, а также иная просроченная (неурегулированная) задолженность по денежным обязательствам перед Мурманской областью (за исключением случаев, установленных высшим исполнительным органом субъекта Российской Федер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8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организац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иложение: </w:t>
            </w:r>
            <w:r>
              <w:rPr>
                <w:sz w:val="26"/>
                <w:szCs w:val="26"/>
                <w:u w:val="single"/>
              </w:rPr>
              <w:t>(перечень прилагаемых копий документов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………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водитель орган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/                   ___________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                                                              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 20___ г.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48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B4F45D61D46AC151B085A138063DA6623AF6A6D2C7DB3C4754A773A375D3E7D79B3CF9903B80E23D2EE6149JBN0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23:00Z</dcterms:created>
  <dc:creator>ххх</dc:creator>
  <dc:description/>
  <cp:keywords/>
  <dc:language>en-US</dc:language>
  <cp:lastModifiedBy>gomerova</cp:lastModifiedBy>
  <cp:lastPrinted>2023-05-29T11:11:00Z</cp:lastPrinted>
  <dcterms:modified xsi:type="dcterms:W3CDTF">2024-06-07T07:58:00Z</dcterms:modified>
  <cp:revision>24</cp:revision>
  <dc:subject/>
  <dc:title>Приложение № 1</dc:title>
</cp:coreProperties>
</file>